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Белая Мечеть </w:t>
      </w:r>
      <w:r>
        <w:rPr/>
        <w:t>(ул. Зои Космодемьянской, 41/15)</w:t>
      </w:r>
    </w:p>
    <w:p>
      <w:pPr>
        <w:pStyle w:val="Normal"/>
        <w:rPr/>
      </w:pPr>
      <w:r>
        <w:rPr/>
        <w:t xml:space="preserve">       </w:t>
      </w:r>
      <w:r>
        <w:rPr/>
        <w:t>Соборная Ак-мечеть (Белая мечеть) является древнейшей сохранившейся до наших дней мусульманской мечетью Астрахани. О деревянной Белой мечети в Астрахани сообщают в 1777 году академик С.Г. Гмелин, а затем, в 1809 году, - исследователь И.В. Равинский. Он, в частности, писал, что это главная татарская мечеть в городе, так как она была "всех пространнее и получше сделана", а кроме того "...у татар главные мечети всегда называются белыми".</w:t>
      </w:r>
    </w:p>
    <w:p>
      <w:pPr>
        <w:pStyle w:val="Normal"/>
        <w:rPr/>
      </w:pPr>
      <w:r>
        <w:rPr/>
        <w:t xml:space="preserve">       </w:t>
      </w:r>
      <w:r>
        <w:rPr/>
        <w:t>В 1810 году деревянная Ак-мечеть была перестроена в камне на средства купца Давида Измайлова. К зданию мечети примыкал красивый минарет. Мечеть окружала вначале деревянная, а затем каменная ограда. Известно, что на протяжении XIX - начала XX века имамами Белой мечети были представители семьи Ходжаевых, причисляемые к татарам Бухарского двора. Имамы Ходжаевы активно участвовали в общественной жизни мусульман Астрахани.</w:t>
      </w:r>
    </w:p>
    <w:p>
      <w:pPr>
        <w:pStyle w:val="Normal"/>
        <w:rPr/>
      </w:pPr>
      <w:r>
        <w:rPr/>
        <w:t xml:space="preserve">       </w:t>
      </w:r>
      <w:r>
        <w:rPr/>
        <w:t>До революции при Ак-мечети действовали мактаб и Мадраса - мусульманские школы начального и повышенного уровней соответственно.</w:t>
      </w:r>
    </w:p>
    <w:p>
      <w:pPr>
        <w:pStyle w:val="Normal"/>
        <w:rPr/>
      </w:pPr>
      <w:r>
        <w:rPr/>
        <w:t xml:space="preserve">       </w:t>
      </w:r>
      <w:r>
        <w:rPr/>
        <w:t>В 1930 году Ак-мечеть была закрыта, а ее помещение было передано под детский сад. Лишь в 1992 году мечеть была возвращена верующим. В 1997 году при Белой мечети было открыто пока единственное в области Мадраса -Исламский институт "Хаджи-Тархан". С началом реставрационных работ по Белой мечети Мадраса было переведена в здание рядом с Черной мечетью. "Хаджи-Тархан" дает высшее мусульманское образование; мужчины по окончании получают специальность "имам-хатыб", женщины - "теолог, преподаватель ислама".</w:t>
      </w:r>
    </w:p>
    <w:p>
      <w:pPr>
        <w:pStyle w:val="Normal"/>
        <w:rPr/>
      </w:pPr>
      <w:r>
        <w:rPr/>
        <w:t xml:space="preserve">       </w:t>
      </w:r>
      <w:r>
        <w:rPr/>
        <w:t>В 2000 году началась реставрация Ак-мечети, которая должна завершиться в 2008 году, к 450-летнему юбилею города.</w:t>
      </w:r>
    </w:p>
    <w:p>
      <w:pPr>
        <w:pStyle w:val="Normal"/>
        <w:rPr/>
      </w:pPr>
      <w:r>
        <w:rPr/>
      </w:r>
    </w:p>
    <w:p>
      <w:pPr>
        <w:pStyle w:val="Normal"/>
        <w:rPr>
          <w:b/>
          <w:b/>
        </w:rPr>
      </w:pPr>
      <w:r>
        <w:rPr>
          <w:b/>
        </w:rPr>
        <w:t>Черная Мечеть</w:t>
      </w:r>
    </w:p>
    <w:p>
      <w:pPr>
        <w:pStyle w:val="Normal"/>
        <w:rPr/>
      </w:pPr>
      <w:r>
        <w:rPr/>
        <w:t xml:space="preserve">       </w:t>
      </w:r>
      <w:r>
        <w:rPr/>
        <w:t>На улице Зои Космодемьянской до наших дней сохранились остатки некогда знаменитой Кара-мечети (тюрк. "Черная мечеть"). Это была соборная мечеть Бухарского двора, в 1816 году перестроенная в камне. При Черной мечети до революции существовали Мадраса, мактаб для мужчин и мактаб для женщин. Мужское училище-мактаб Черной мечети, которым заведовал мулла Салих Алимбеков, было самым многолюдным в Астрахани по числу учащихся.</w:t>
      </w:r>
    </w:p>
    <w:p>
      <w:pPr>
        <w:pStyle w:val="Normal"/>
        <w:rPr/>
      </w:pPr>
      <w:r>
        <w:rPr/>
        <w:t xml:space="preserve">       </w:t>
      </w:r>
      <w:r>
        <w:rPr/>
        <w:t>В 1930 году Черная мечеть была закрыта, а ее помещение было передано под школу. Впоследствии здание мечети было разрушено.</w:t>
      </w:r>
    </w:p>
    <w:p>
      <w:pPr>
        <w:pStyle w:val="Normal"/>
        <w:rPr/>
      </w:pPr>
      <w:r>
        <w:rPr/>
        <w:t xml:space="preserve">       </w:t>
      </w:r>
      <w:r>
        <w:rPr/>
        <w:t>В 2005 году началось восстановление Черной мечети, которое должно завершиться в 2008 году.</w:t>
      </w:r>
    </w:p>
    <w:p>
      <w:pPr>
        <w:pStyle w:val="Normal"/>
        <w:rPr/>
      </w:pPr>
      <w:r>
        <w:rPr/>
      </w:r>
    </w:p>
    <w:p>
      <w:pPr>
        <w:pStyle w:val="Normal"/>
        <w:rPr/>
      </w:pPr>
      <w:r>
        <w:rPr>
          <w:b/>
        </w:rPr>
        <w:t xml:space="preserve">Красная Мечеть </w:t>
      </w:r>
      <w:r>
        <w:rPr/>
        <w:t>(ул. Спартаковская, 62)</w:t>
      </w:r>
    </w:p>
    <w:p>
      <w:pPr>
        <w:pStyle w:val="Normal"/>
        <w:rPr/>
      </w:pPr>
      <w:r>
        <w:rPr/>
        <w:t xml:space="preserve">       </w:t>
      </w:r>
      <w:r>
        <w:rPr/>
        <w:t>До революции именовалась мечетью № 9 Гилянского двора, так как располагалась на территории Гилянской слободы. Известны и другие названия этой мечети: "Вагап-мечеть", "Ваххабийа", "Казанская мечеть". Сегодня ее также называют "Центральная", "Соборная", "Хазрят-мечеть" "Красная" (или "Кызыл-мечеть").</w:t>
      </w:r>
    </w:p>
    <w:p>
      <w:pPr>
        <w:pStyle w:val="Normal"/>
        <w:rPr/>
      </w:pPr>
      <w:r>
        <w:rPr/>
        <w:t xml:space="preserve">       </w:t>
      </w:r>
      <w:r>
        <w:rPr/>
        <w:t>Известно, что эту каменную мечеть начал строить на свои личные средства в конце XIX века татарский мулла Абдрахман Абдул Вагап (или правильней, Абд ал-Ваххаб) Алиев. Однако денег у почтенного старца явно не хватало, и тогда он сумел заручиться финансовой поддержкой татарского купца Шакира Казакова. К 1898 году мечеть была построена, и по своей красоте равнялась с мечетями г. Казани (отсюда одно из названий - "Казанская"). Характерными элементами архитектуры Центральной мечети является соединение основного объема храма с вертикалью минарета над центральным входом. При Вагап-мечети имелась Мадраса "Ваххабийа", в которой обучались представители татарской и казахской молодежи. В советское время мечеть № 9 была одной из двух действующих в Астрахани. Правда, в 1941 году она была закрыта с передачей помещения под ремесленное училище. Однако в 1950 году мечеть вернули верующим. Сегодня в ней располагается резиденция муфтия Астраханской области, руководителя Астраханского регионального управления мусульман</w:t>
      </w:r>
    </w:p>
    <w:p>
      <w:pPr>
        <w:pStyle w:val="Normal"/>
        <w:rPr/>
      </w:pPr>
      <w:r>
        <w:rPr/>
      </w:r>
    </w:p>
    <w:p>
      <w:pPr>
        <w:pStyle w:val="Normal"/>
        <w:rPr/>
      </w:pPr>
      <w:r>
        <w:rPr>
          <w:b/>
        </w:rPr>
        <w:t xml:space="preserve">Криушинская Мечеть </w:t>
      </w:r>
      <w:r>
        <w:rPr/>
        <w:t>(ул. Бакинская, 141)</w:t>
      </w:r>
    </w:p>
    <w:p>
      <w:pPr>
        <w:pStyle w:val="Normal"/>
        <w:rPr/>
      </w:pPr>
      <w:r>
        <w:rPr/>
        <w:t xml:space="preserve">       </w:t>
      </w:r>
      <w:r>
        <w:rPr/>
        <w:t>По устным сведениям, мечеть была построена в начале XX века, в 1907-1909 годах. В 1932 году мечеть была закрыта Советской властью. С этого времени здание мечети использовалось как складское помещение. В 1952 году в здании было решено устроить Дом культуры членов артелей кооперации инвалидов Астраханской области. К началу 1990-х годов мечеть находилась в полуразрушенном состоянии. В 1997 году здание мечети передали верующим. Она получила порядковый номер 38. По согласованию с руководством Астраханского регионального духовного управления мусульман азербайджанская диаспора г.Астрахани с 2004 года начала восстанавливать мечеть. В настоящее время реставрация мечети продолжается (окончание планируется к 2008 году), хотя она уже функционирует как шиитский храм, получивший новое название - мечеть "Бакы" (то есть Баку).</w:t>
      </w:r>
    </w:p>
    <w:p>
      <w:pPr>
        <w:pStyle w:val="Normal"/>
        <w:rPr/>
      </w:pPr>
      <w:r>
        <w:rPr/>
      </w:r>
    </w:p>
    <w:p>
      <w:pPr>
        <w:pStyle w:val="Normal"/>
        <w:rPr/>
      </w:pPr>
      <w:r>
        <w:rPr>
          <w:b/>
        </w:rPr>
        <w:t xml:space="preserve">Персидская Мечеть </w:t>
      </w:r>
      <w:r>
        <w:rPr/>
        <w:t>(ул. Кирова, 40)</w:t>
      </w:r>
    </w:p>
    <w:p>
      <w:pPr>
        <w:pStyle w:val="Normal"/>
        <w:rPr/>
      </w:pPr>
      <w:r>
        <w:rPr/>
        <w:t xml:space="preserve">       </w:t>
      </w:r>
      <w:r>
        <w:rPr/>
        <w:t>У персов-шиитов в Астрахани была своя каменная мечеть, построенная на средства персидского общества в 1860 году. Она представляла собой изящное здание кубической формы с полусферическим куполом и четырьмя минаретами по углам. Вначале мечеть имела деревянную ограду и деревянные ворота в виде арки. Затем была построена каменная ограда. Астраханский краевед А.Н. Штылько писал: "Это довольно красивое и не старое... здание с минаретами. Внутренность его оригинальна, но не изящна, плохо украшена. Коридоры темные, мрачные, низкие". Мечеть управлялась особым советом. Желающим посетить персидскую мечеть, ради любопытства рекомендовалось вначале переговорить с муллой, членами совета или, в крайнем случае, с персидским консулом, а также соблюдать все правила поведения в мечети. В 1939 году Персидская мечеть была закрыта. Ее помещение было передано под цех швейной фабрики. Главный объем бывшей мечети сохранился до нашего времени. Здание сильно подпорчено перестройками. Так, сейчас отсутствуют завершавшие его восьмерик и четыре башенки-минареты по углам. Пилястры, рустовка на фасадах, несомненно, взяты из арсенала позднего классицизма. А вот дугообразные тяги, образующие стрельчатую арку наличника окна, или боковые галереи в интерьере - явно отголоски традиционных форм мусульманской культовой архитек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48:00Z</dcterms:created>
  <dc:creator>SamLab.ws</dc:creator>
  <dc:description/>
  <cp:keywords/>
  <dc:language>en-US</dc:language>
  <cp:lastModifiedBy>SamLab.ws</cp:lastModifiedBy>
  <dcterms:modified xsi:type="dcterms:W3CDTF">2012-05-22T15:19:00Z</dcterms:modified>
  <cp:revision>4</cp:revision>
  <dc:subject/>
  <dc:title>Белая Мечеть</dc:title>
</cp:coreProperties>
</file>