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ОАОУ ДОД «Центр эстетиче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ния детей и молодеж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Д.В. Бояр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 ______________ 201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й маршрутно-краеведческой иг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овые сооружения Астрах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юных астраханцев к историческим и культурным ценностям родного города;</w:t>
      </w:r>
    </w:p>
    <w:p>
      <w:pPr>
        <w:pStyle w:val="Normal"/>
        <w:rPr/>
      </w:pPr>
      <w:r>
        <w:rPr>
          <w:sz w:val="28"/>
          <w:szCs w:val="28"/>
        </w:rPr>
        <w:t>- воспитание толерантности, чувства гордости за историческое прошлое города, чувства прекрасного, выраженного в материальной культуре, и потребности ее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знаний учащихся по истории культовых сооружений города Астрах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навыкам ориентирования.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РЕМЯ И МЕСТО ПРОВЕДЕНИЯ.</w:t>
      </w:r>
    </w:p>
    <w:p>
      <w:pPr>
        <w:pStyle w:val="Heading2"/>
        <w:ind w:right="-58" w:hanging="0"/>
        <w:rPr/>
      </w:pPr>
      <w:r>
        <w:rPr>
          <w:szCs w:val="28"/>
        </w:rPr>
        <w:t xml:space="preserve">Маршрутно-краеведческая игра проводится на территории кремля и центральной части города 30 мая 2012 года.          </w:t>
      </w:r>
    </w:p>
    <w:p>
      <w:pPr>
        <w:pStyle w:val="Heading2"/>
        <w:ind w:right="-58" w:hanging="0"/>
        <w:rPr>
          <w:b/>
          <w:b/>
          <w:bCs/>
          <w:szCs w:val="28"/>
        </w:rPr>
      </w:pPr>
      <w:r>
        <w:rPr>
          <w:b/>
          <w:bCs/>
          <w:szCs w:val="28"/>
        </w:rPr>
        <w:t>3. УЧАСТНИКИ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краеведческой игре принимают участие команды школ города, области и творческих объединений ЦЭВДиМ (не более 2-х от образовательного учреждения) в составе 4 человек, по трем возрастным группам: 3-5 класс (младшая), 6-8 класс (средняя), 9-11 класс (старшая).   </w:t>
      </w:r>
    </w:p>
    <w:p>
      <w:pPr>
        <w:pStyle w:val="Normal"/>
        <w:rPr/>
      </w:pPr>
      <w:r>
        <w:rPr>
          <w:sz w:val="28"/>
          <w:szCs w:val="28"/>
        </w:rPr>
        <w:t>Заявки на участие принимаются до 25 мая 2011 года по адресу: ул. Красная Набережная, 90.Справки по телефону  89678204415, 51-40-94 (отдел туризма и краеве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ГРАММА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30  – Регистрация команд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10.00 – Открыти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– Начало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Подведение итогов. 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И ПРОВЕДЕН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игры возлагается на отдел туризма и краеведения ЦЭВД и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И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мероприятия, несет ОАОУ ДОД «Центр эстетического воспитания детей и молодежи». Расходы, связанные с проездом, питанием команд несут сам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боты судейства, приобретения наградного и картографического  материала устанавливается стартовый взнос с команды в размере 2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-победители  награждаются грамотами и приз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Я ПРОВЕДЕНИЯ ИГ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, старш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команды прослушивают инструктаж по технике безопасности и расписываются в журнале об обязательстве следовать правилам поведения на улице и проезжей части.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начале игры проводиться жеребьевка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лучает карту центральной части города (без названий улиц), на которую нанесен маршрут следования участников (каждый объект имеет порядковый номер), и зачетную карту (ЗК). Объекты в ЗК расположены не в порядке их прохождения.  Маршруты для каждой команды одинаковые. Команды стартуют с интервалом согласно жеребьевке. При нахождении объекта команда должна проставить в зачетной карте номер объекта по порядку его прохождения и его пароль (короткий вопрос, ответ на который можно получить при непосредственном нахождении объекта). На выполнение задания команды дается контрольное время, по окончании которого поиск прекращается. Контрольное время  - 1,5 часа. Передвижение шагом, с соблюдением правил дорожного движения. Команду сопровождает представитель другой команды. Время прохождения не учитыв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>На финише команда выполняет задание «Расшифровка» (10 мин)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рте команда должна иметь часы, карандаш или ручк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ем игры является команда, набравшая максимальное количество балл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ая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>В начале игры проводится жеребьевка. Каждая команда получает карту (схему) кремля и зачетную карту. На карте (схеме) кремля обозначен старт, маршрут следования, финиш. Старт команд с интервалом, согласно жеребьевке. На каждом объекте (контрольном пункте) команда отвечает на вопрос. Ответ заносится в зачетную карту. На последнем контрольном пункте команда выполняет задание «Расшифровка», используя ответы, собранные на маршру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игры является команда, которая за минимальное время пройдет весь маршрут и правильно ответит на вс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игре учащиеся  должны быть готовы ответить на вопросы по теме «Культовые сооружения Астрахани». Информация для изучения опубликована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(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статьи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Игра «Культовые сооружения Астрахан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tik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04:00Z</dcterms:created>
  <dc:creator>ОВТиК</dc:creator>
  <dc:description/>
  <cp:keywords/>
  <dc:language>en-US</dc:language>
  <cp:lastModifiedBy>SamLab.ws</cp:lastModifiedBy>
  <cp:lastPrinted>2012-04-24T10:47:00Z</cp:lastPrinted>
  <dcterms:modified xsi:type="dcterms:W3CDTF">2012-04-24T07:08:00Z</dcterms:modified>
  <cp:revision>23</cp:revision>
  <dc:subject/>
  <dc:title/>
</cp:coreProperties>
</file>