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стория Троицкого монастыря в Астрахани начинается с 1568 года, когда царь Иоанн Грозный, посылая сюда игумена Кирилла, повелевает ему устроить в городе “Николы Чудотворца монастырь общий”,  т. е. общежительный (Общежительными назывались монастыри, в которых по уставу монахи не имели своего имущества и имели полное содержание от обители).</w:t>
      </w:r>
    </w:p>
    <w:p>
      <w:pPr>
        <w:pStyle w:val="Normal"/>
        <w:rPr/>
      </w:pPr>
      <w:r>
        <w:rPr/>
        <w:t xml:space="preserve">К 1573 году игуменом Кириллом были выстроены: храм Живоначальной Троицы, к которому была прирублена трапеза о шести сажень, да келарская о трёх саженях, 12 келий, две погребицы с сушилами, глебня и поварня” </w:t>
      </w:r>
    </w:p>
    <w:p>
      <w:pPr>
        <w:pStyle w:val="Normal"/>
        <w:rPr/>
      </w:pPr>
      <w:r>
        <w:rPr/>
        <w:t xml:space="preserve"> </w:t>
      </w:r>
      <w:r>
        <w:rPr/>
        <w:t>Все постройки были деревянные. Были они обнесены дощатою оградою высотою в две сажени. Ко времени кончины игумена Кирилла в 1576 году им было выстроено в монастыре ещё два деревянных храма: в честь Введения во храм Пресвятой Богородицы и Николая Чудотворца. Сам монастырь, первоначально именуемый Никольским, позже получил название Троицкого, в честь соборного храма Живоначальной Троицы.</w:t>
      </w:r>
    </w:p>
    <w:p>
      <w:pPr>
        <w:pStyle w:val="Normal"/>
        <w:rPr/>
      </w:pPr>
      <w:r>
        <w:rPr/>
        <w:t xml:space="preserve">Присланный в Астрахань в 90-х годах XVI века новый игумен Феодосии (будущий первый епископ Астраханский), ревностно занялся перестройкой монастыря из деревянного в каменный. </w:t>
      </w:r>
    </w:p>
    <w:p>
      <w:pPr>
        <w:pStyle w:val="Normal"/>
        <w:rPr/>
      </w:pPr>
      <w:r>
        <w:rPr/>
        <w:t>В 1606 году уже при новом игумене Ионе начато было строительство каменной Введенской церкви с трапезными палатами в одной связи, а под нею хлебнёю и тёплым погребом.</w:t>
      </w:r>
    </w:p>
    <w:p>
      <w:pPr>
        <w:pStyle w:val="Normal"/>
        <w:rPr/>
      </w:pPr>
      <w:r>
        <w:rPr/>
        <w:t xml:space="preserve">В 1623 году на Пасхальной неделе в субботу в Троицком монастыре произошёл сильный пожар. Выгорели почти все здания обители. Благодаря стараниям игумена Рафаила монастырь был восстановлен. </w:t>
      </w:r>
    </w:p>
    <w:p>
      <w:pPr>
        <w:pStyle w:val="Normal"/>
        <w:rPr/>
      </w:pPr>
      <w:r>
        <w:rPr/>
        <w:t>Отремонтирован был Троицкий собор, который в то время был соединён в одну связь с Введенским храмом и трапезною палатою. Введенский храм перестроен и разделён на две части: под одной крышей оказались две церкви - Введенская и в честь Сретения Господня.</w:t>
      </w:r>
    </w:p>
    <w:p>
      <w:pPr>
        <w:pStyle w:val="Normal"/>
        <w:rPr/>
      </w:pPr>
      <w:r>
        <w:rPr/>
        <w:t>В таком виде комплекс из Введенского и Сретенского храмов, трапезной палаты и служб под ними дошёл до наших дней.</w:t>
      </w:r>
    </w:p>
    <w:p>
      <w:pPr>
        <w:pStyle w:val="Normal"/>
        <w:rPr/>
      </w:pPr>
      <w:r>
        <w:rPr/>
        <w:t>К концу XVII века Троицкий собор сильно обветшал, почему игуменом Рувимом, по благословению митрополита Савватия, в 1696 году он и был разобран, а вскоре началось строительство нового собора с колокольнею. Храм строился значительно больше первого, без притвора, с ложными обходными галереями, причём центральный вход в храм был с востока, со стороны алтаря. К колокольне с севера примыкала широкая лестница, выводившая на галерею. Из храма легко можно было попасть в трапезную палату как через Введенский храм, так и через переходные галереи. Весь комплекс строений, как прежде построенных, так и новых, объединённых стараниями архимандрита Рувима в одно целое, впечатляет даже сейчас в отсутствие других монастырских зданий. 27 июля 1700 года новый Троицкий собор вместе с колокольнею был освящён митрополитом Сампсоном.</w:t>
      </w:r>
    </w:p>
    <w:p>
      <w:pPr>
        <w:pStyle w:val="Normal"/>
        <w:rPr/>
      </w:pPr>
      <w:r>
        <w:rPr/>
        <w:t xml:space="preserve">Это время было периодом наибольшего расцвета монастыря. Обитель занимала весь северо-восточный угол кремля, начиная от Никольских ворот к югу за Кирилловскую часовню, а к востоку до Пречистенской колокольни. Кроме храмов и братских келий, на территории обители находилось до 50-ти палаток, выходов и ледников, не считая других хозяйственных построек. </w:t>
      </w:r>
    </w:p>
    <w:p>
      <w:pPr>
        <w:pStyle w:val="Normal"/>
        <w:rPr/>
      </w:pPr>
      <w:r>
        <w:rPr/>
        <w:t>Но всё это благополучие стало приходить к концу уже в год освящения Троицкого собора.</w:t>
      </w:r>
    </w:p>
    <w:p>
      <w:pPr>
        <w:pStyle w:val="Normal"/>
        <w:rPr/>
      </w:pPr>
      <w:r>
        <w:rPr/>
        <w:t xml:space="preserve">В 1700 году 24 октября по царскому указу Троицкий монастырь со всеми своими строениями, заводами, с учугами и со всеми угодьями был приписан к Троице-Сергиевой Лавре. </w:t>
      </w:r>
    </w:p>
    <w:p>
      <w:pPr>
        <w:pStyle w:val="Normal"/>
        <w:rPr/>
      </w:pPr>
      <w:r>
        <w:rPr/>
        <w:t>В 1764 году Троицкий монастырь был снова передан в епархиальное управление, но астраханский губернатор Бекетов сумел убедить императрицу Екатерину II отдать все монастырские строения в ведомство губернатора для использования их местной гарнизонной школ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арнизонная школа располагалась в обители с 1765 по 1785 год, кроме того, здесь же располагались одновременно с нею банковская контора, типография и госпиталь. </w:t>
      </w:r>
    </w:p>
    <w:p>
      <w:pPr>
        <w:pStyle w:val="Normal"/>
        <w:rPr/>
      </w:pPr>
      <w:r>
        <w:rPr/>
        <w:t xml:space="preserve">После упразднения в Астрахани в 1785 году гарнизонной школы все монастырские строения были переданы в распоряжение Астраханского Приказа Общественного Призрения. Это заведение, не имея большой необходимости в многочисленных монастырских строениях, находившихся на территории обители, в 1788 году почти все их отдало на слом с использованием кирпича на строительство, учреждённое в том же году в городе Главного Народного Училища. </w:t>
      </w:r>
    </w:p>
    <w:p>
      <w:pPr>
        <w:pStyle w:val="Normal"/>
        <w:rPr/>
      </w:pPr>
      <w:r>
        <w:rPr/>
        <w:t xml:space="preserve">После этого в монастыре остались лишь два храма - Троицкий и Введенский, под которыми в двух кладовых хранились денежные суммы, состоящие в ведомстве коменданта и провиантских комиссионеров, да ещё один двухэтажный каменный флигель, в котором с 1800 года находился острог (тюрьма). Наконец, и сами храмы решили разобрать. Монастырские храмы были бы, несомненно, разрушены, если бы за их сохранение не заступился Астраханский архиепископ Анастасий (Братановский). </w:t>
      </w:r>
    </w:p>
    <w:p>
      <w:pPr>
        <w:pStyle w:val="Normal"/>
        <w:rPr/>
      </w:pPr>
      <w:r>
        <w:rPr/>
        <w:t>В 1807 году владыка сумел добиться передачи оставшихся от Троицкого монастыря храмов в епархиальное ведомство. Восстановительные работы в соборном храме продолжались до 1815 года. Собор был приведён в благолепный вид и приготовлен для проведения в нём богослужений. Купола на всех трёх храмах были переделаны из прежней луковичной формы в шлемообразные, покрыты листовым железом и украшены вызолоченными звёздами.</w:t>
      </w:r>
    </w:p>
    <w:p>
      <w:pPr>
        <w:pStyle w:val="Normal"/>
        <w:rPr/>
      </w:pPr>
      <w:r>
        <w:rPr/>
        <w:t xml:space="preserve">С давних времён в храмах Троицкого монастыря хранились многочисленные святыни - часть из них после его упразднения была утрачена, а часть была перенесена в Успенский собор, где до 1922 года составляла немалую часть его богатейшей архиерейской ризницы. Пожалуй, одной из немногих святынь, сохранившихся в Троицком соборе бывшего монастыря, можно считать среброзолочёный крест-мощевик, украшенный жемчугом и драгоценными камнями. </w:t>
      </w:r>
    </w:p>
    <w:p>
      <w:pPr>
        <w:pStyle w:val="Normal"/>
        <w:rPr/>
      </w:pPr>
      <w:r>
        <w:rPr/>
        <w:t xml:space="preserve"> </w:t>
      </w:r>
      <w:r>
        <w:rPr/>
        <w:t>После революционных событий 1917 года Троицкий собор пережил немало испытаний. В январе 1918 года, в связи с проходившими в Астрахани боями между красноармейцами и белоказаками, храм по решению военных революционных властей был закрыт. После разгрома в том же январе Консистории сюда, в помещение бывшей трапезной палаты, перевезли остатки консисторского архива, который и был свален в хаотическом состоянии.</w:t>
      </w:r>
    </w:p>
    <w:p>
      <w:pPr>
        <w:pStyle w:val="Normal"/>
        <w:rPr/>
      </w:pPr>
      <w:r>
        <w:rPr/>
        <w:t>В октябре 1928 года советские власти окончательно отобрали храм. Он был разграблен, иконостас разломан и сожжён, согласно акту, составленному 5 июля 1930 года. В 50-х годах архив из Троицкого собора перевели, а в 70-х годах на его территории постепенно начались реставрационные работы. Была разобрана южная парадная лестница, а на её месте построено гульбище, по предположениям археологов составлявшее первоначальный облик комплекса Троицкого собо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5:30:00Z</dcterms:created>
  <dc:creator>SamLab.ws</dc:creator>
  <dc:description/>
  <cp:keywords/>
  <dc:language>en-US</dc:language>
  <cp:lastModifiedBy>SamLab.ws</cp:lastModifiedBy>
  <dcterms:modified xsi:type="dcterms:W3CDTF">2012-05-22T16:21:00Z</dcterms:modified>
  <cp:revision>2</cp:revision>
  <dc:subject/>
  <dc:title>История Троицкого монастыря в Астрахани начинается с 1568 года, когда царь Иоанн Грозный, посылая сюда игумена Кирилла, повелевает ему устроить в городе “Николы Чудотворца монастырь общий” (Протоиерей Иоанн Саввинский</dc:title>
</cp:coreProperties>
</file>