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Собор - это духовное сосредоточие города. Это место пребывания кафедры епархиального архиерея, представляющего собою лицо самого Христа. Поэтому так важен сам внешний вид храма, имеющего такое особое значение. Во многих городах России мы можем видеть, какое старание и искусство прилагали мастера-зодчие для главных храмов своих областей. Многие из этих храмов вошли в золотой фонд русского строительного искусства. Среди прочих одним из лучших можно назвать и Астраханский Успенский собор. Все приезжавшие в наш город любовались этим “астраханским чудом” и оставили о нём самые лестные отзывы. Так, император Пётр Великий, посетивший Астрахань в 1722 году, отзываясь о красоте Успенского собора, сказал: “Во всём моём государстве нет такого лепотного (прекрасного) храма”.</w:t>
      </w:r>
    </w:p>
    <w:p>
      <w:pPr>
        <w:pStyle w:val="Normal"/>
        <w:ind w:firstLine="540"/>
        <w:rPr/>
      </w:pPr>
      <w:r>
        <w:rPr/>
        <w:t xml:space="preserve">Любовались красотою собора и побывавшие в Астрахани, в разное время, писатель И.С. Аксаков и поэт Т.Г. Шевченко. Летописец Успенского собора протоиерей Николай Каменский (будущий архиепископ Казанский Никанор) так описывал его: “Вид собора и вдали и вблизи со всех сторон величествен. Отовсюду он виден с возвышенности далее тридцати вёрст и притом предстаёт взорам как бы касающимся облаков и венчающим собою город, так что все городские здания и сами храмы кажутся его подножием” </w:t>
      </w:r>
    </w:p>
    <w:p>
      <w:pPr>
        <w:pStyle w:val="Normal"/>
        <w:ind w:firstLine="540"/>
        <w:rPr/>
      </w:pPr>
      <w:r>
        <w:rPr/>
        <w:t xml:space="preserve">Настоящий собор является не первым, построенным на этом месте. К тому же он как бы заключает в себе два предыдущих древнейших собора астраханских. Первый собор был построен в 1568 году игуменом Кириллом и освящён в честь Сретения Владимирской иконы Божией Матери. </w:t>
      </w:r>
    </w:p>
    <w:p>
      <w:pPr>
        <w:pStyle w:val="Normal"/>
        <w:ind w:firstLine="540"/>
        <w:rPr/>
      </w:pPr>
      <w:r>
        <w:rPr/>
        <w:t xml:space="preserve">Причиной такого названия храма послужила одноимённая икона, присланная с игуменом царём Иоанном Грозным “из своих царских чертогов”  в благословение городу Астрахани, только что присоединённому под державу московских государей. </w:t>
      </w:r>
    </w:p>
    <w:p>
      <w:pPr>
        <w:pStyle w:val="Normal"/>
        <w:ind w:firstLine="540"/>
        <w:rPr/>
      </w:pPr>
      <w:r>
        <w:rPr/>
        <w:t xml:space="preserve">Новый каменный храм был закончен в 1602 году. Получил он наименование в честь Успения Божией Матери. </w:t>
      </w:r>
    </w:p>
    <w:p>
      <w:pPr>
        <w:pStyle w:val="Normal"/>
        <w:ind w:firstLine="540"/>
        <w:rPr/>
      </w:pPr>
      <w:r>
        <w:rPr/>
        <w:t>К концу XVII века Успенский собор стал ветшать.</w:t>
      </w:r>
    </w:p>
    <w:p>
      <w:pPr>
        <w:pStyle w:val="Normal"/>
        <w:ind w:firstLine="540"/>
        <w:rPr/>
      </w:pPr>
      <w:r>
        <w:rPr/>
        <w:t>Митрополит стал постепенно собирать средства на строительство нового собора. В то время в Астрахани, в 1692 и 1693 годах, свирепствовала страшная болезнь - чума, уносившая ежедневно в могилу множество людей. Митрополит Савватий в это тяжёлое время не оставил паствы своей, утешая её в нахлынувшей скорби и подая многим последнее своё напутствие. В признательность за это астраханцы, зная о желании своего архиерея выстроить в городе новый собор, жертвовали на это богоугодное дело своё имение. Митрополиту удалось собрать пожертвований на сумму в 10 000 рублей, но, к сожалению, ему не удалось употребить их на намеченное дело. 1 июля 1б9б года он скончался, и собранные им деньги были взяты в гражданское ведомство.</w:t>
      </w:r>
    </w:p>
    <w:p>
      <w:pPr>
        <w:pStyle w:val="Normal"/>
        <w:ind w:firstLine="540"/>
        <w:rPr/>
      </w:pPr>
      <w:r>
        <w:rPr/>
        <w:t>Новоназначенный Астраханский митрополит Сампсон получил из этих денег только 3 996 рублей, которыми он смог расплатиться за разборку старого собора и за материалы, приготовленные для строительства нового. Архипастырь обратился за помощью к царю Петру Алексеевичу, которому писал в 1698 году, но поддержки от правительства он так и не получил. Приходилось митрополиту надеяться на помощь Божию и благотворительность местного купечества. Ему удалось привлечь к делу строительства многих из них. Пожертвования на новый собор были, несомненно, велики, о чём говорит и сам величественный вид храма, на постройку которого даже в те времена требовались огромные средства. Сохранилась даже легенда, повествующая о том, что однажды, когда у митрополита закончились деньги и строительство было приостановлено, Господь явил свою милость архиерею через какого-то мужичка, принёсшего владыке в подарок бочонок груздей: когда вскрыли бочонок, то там под тонким слоем грибов оказались золотые червонцы.</w:t>
      </w:r>
    </w:p>
    <w:p>
      <w:pPr>
        <w:pStyle w:val="Normal"/>
        <w:ind w:firstLine="540"/>
        <w:rPr/>
      </w:pPr>
      <w:r>
        <w:rPr/>
        <w:t>Для строительства храма митрополитом Сампсоном было нанято тридцать человек каменщиков во главе с подрядчиком Дорофеем Мякишевым. Этот зодчий, несомненно, был искусным мастером, сумевшим создать такой великолепный памятник церковного зодчества. Но всё же, несмотря на искусство мастеров - храмодельдев, главная заслуга в создании Успенского собора в том виде, в котором он существует, принадлежит митрополиту Сампсону.</w:t>
      </w:r>
    </w:p>
    <w:p>
      <w:pPr>
        <w:pStyle w:val="Normal"/>
        <w:ind w:firstLine="540"/>
        <w:rPr/>
      </w:pPr>
      <w:r>
        <w:rPr/>
        <w:t>Идея создания двухэтажного храма и всех основных его форм - всё это исходило от мудрого и опытного архиерея, а мастера лишь воплощали в жизнь творческий полёт его мыслей, обрамляя их в каменные кружева резного многоцветия. Успенский собор был любимым детищем митрополита Сампсона. Существует предание, что он сам, по ночам, носил кирпичи на вершину постройки. Строительство продвигалось довольно быстро и, если бы не различные неприятности, мешавшие его завершению, в течение трёх-четырёх лет храм был бы построен. Неприятности эти заключались в следующем. Во -первых, в том, что в 1702 году вследствие поспешности кладки и недостаточной прочности связей обрушился свод, но это имело и свою положительную сторону - вместо одного огромного купола было возведено пять, что, несомненно, придало храму особо красочный вид. Во-вторых, в 1705 году в Астрахани вспыхнул так называемый стрелецкий “свадебный” бунт, продолжавшийся до 1706 года, что также приостановило строительство. И в -третьих, в 1709 году вследствие необыкновенно сильного пожара обгорели соборные главы на почти завершённом соборе. Сам главный верхний храм был освящён 14 августа 1710 года.</w:t>
      </w:r>
    </w:p>
    <w:p>
      <w:pPr>
        <w:pStyle w:val="Normal"/>
        <w:ind w:firstLine="540"/>
        <w:rPr/>
      </w:pPr>
      <w:r>
        <w:rPr/>
        <w:t xml:space="preserve">Главной достопримечательностью верхнего Успенского храма по праву считался восьмиярусный иконостас. В России в храмах обычно не ставили иконостасов более семи ярусов, и поэтому иконостас астраханского собора мог быть назван самым значительным в стране. </w:t>
      </w:r>
    </w:p>
    <w:p>
      <w:pPr>
        <w:pStyle w:val="Normal"/>
        <w:ind w:firstLine="540"/>
        <w:rPr/>
      </w:pPr>
      <w:r>
        <w:rPr/>
        <w:t xml:space="preserve">В этом иконостасе находились изумительной работы серебряные царские врата, изготовленные в Санкт-Петербурге известным мастером Феодором Штанде и принесённые в дар Успенскому собору в 1819 году Вольским купцом Петром Сапожниковым. </w:t>
      </w:r>
    </w:p>
    <w:p>
      <w:pPr>
        <w:pStyle w:val="Normal"/>
        <w:ind w:firstLine="540"/>
        <w:rPr/>
      </w:pPr>
      <w:r>
        <w:rPr/>
        <w:t>Нижний храм в честь Владимирской иконы Божией Матери имеет большое отличие от верхнего. Насколько верхний храм высок и светел, настолько нижний тёмен и низок. Нижний храм - это большой склеп, место захоронения астраханских архиереев, устроенный таким образом именно для этой цели. Службы здесь проводились только зимой. Стены в храме, вместо росписи, были покрыты надгробными надписями, свидетельствующими о том, кто здесь захоронен. Могилы астраханских архиереев находились в особых склепах, устроенных в земляном полу по всему периметру храма. Первоначально над всеми склепами стояли надгробные памятники. Но в 1851 году, ввиду большой тесноты храма, памятники были сломаны, а вместо них устроены в стенах особые таблички с именами захороненных под ними лиц.</w:t>
      </w:r>
    </w:p>
    <w:p>
      <w:pPr>
        <w:pStyle w:val="Normal"/>
        <w:ind w:firstLine="540"/>
        <w:rPr/>
      </w:pPr>
      <w:r>
        <w:rPr/>
        <w:t>Самой дорогой для астраханцев была могила священномученика Иосифа, митрополита Астраханского, зверски убитого разинцами в 1671 году.</w:t>
      </w:r>
    </w:p>
    <w:p>
      <w:pPr>
        <w:pStyle w:val="Normal"/>
        <w:ind w:firstLine="540"/>
        <w:rPr/>
      </w:pPr>
      <w:r>
        <w:rPr/>
        <w:t xml:space="preserve">Кроме захоронений астраханских святителей, в нижнем храме Успенского собора находились гробницы двух грузинских царей: Вахтанга VI и Теймураза П. Вахтанг Леонович, державный правитель Карт-ли, верный союзник императора Петра Великого, был изгнан в 1724 году из своего отечества турками и нашёл пристанище в России. Долгое время он жил в Астрахани, здесь и скончался, и похоронен был со всеми царскими почестями в Успенском соборе в 1737 году. Другой державный владыка Иверии, а именно самой восточной её части, Кахетии, - Теймураз Николаевич, тщетно пытался объединить разрозненные части древнего Грузинского государства и также стал изгнанником. Долго жил в Петербурге при дворе императрицы Елизаветы Петровны и скончался там же в 1767 году. Останки его пытались перевезти на родину в Грузию для погребения, но всевозможные преграды не дали осуществиться этому намерению, и царь Теймураз II также был похоронен в Астрахани. </w:t>
      </w:r>
    </w:p>
    <w:p>
      <w:pPr>
        <w:pStyle w:val="Normal"/>
        <w:ind w:firstLine="540"/>
        <w:rPr/>
      </w:pPr>
      <w:r>
        <w:rPr/>
        <w:t>После революционных событий 1917 года Успенский собор пережил скорбные времена. Уже во время январских боёв 1918 года запертые в кремле большевики успели похозяйничать в соборе. Под видом поиска каких-то подземных ходов революционеры заставили церковных сторожей открыть нижний храм в честь Владимирской иконы Божией Матери. Три дня, 18, 19 и 20 января, собор подвергался неофициально обыску: солдаты вынули три половицы и, не найдя никаких тайных ходов, вынесли из храма железную шкатулку с церковными документами и процентными бумагами на сумму до 100 тыс. рублей и наличными деньгами, предназначавшимися для расчёта с рабочими за ремонт собора, до 6 тыс. рублей. Также из стенного шкафа было взято до 15 фунтов серебряных денег, 300 рублей кредитными билетами, золотой наперсный крест и из свечного ящика около 200 рублей. Потянулись революционеры и к соборной ризнице, находившейся в верхнем храме, желая и там “поискать” тайные ходы. Но ключей от соборной ризницы в кремле не оказалось, так как они находились у соборного ключаря о. Василия Карасёва, покинувшего крепость. Тогда стали ломать бронированную дверь. Работали два дня - 23 и 24 января, разбивали ломами и топорами основание двери. Узнав об этом, единственный оставшийся в кремле из соборных священнослужителей кафедральный протоиерей Иоанн Саввинский обратился к руководителю Военно-Революционного комитета М.Л. Аристову с письмом, в котором он умолял не допустить поругания святынь храма. Видимо боясь большой огласки, Аристов пригласил о. Иоанна Саввинского на осмотр соборной ризницы. В его присутствии революционеры пересмотрели все древние и драгоценные вещи, но по настоянию кафедрального протоиерея всё положили на свои места. 25 января, ночью Аристов с солдатами, не приглашая отца Иоанна, тайно проник в соборную ризницу. Аристов самолично сложил в железную коробку из-под архиерейской митры драгоценные кресты, панагии и намеревался унести их к себе. Но, по милости Божией, что-то остановило Аристова, и он передумал, сказав: “Здесь целей, пожалуй, будет”.</w:t>
      </w:r>
    </w:p>
    <w:p>
      <w:pPr>
        <w:pStyle w:val="Normal"/>
        <w:ind w:firstLine="540"/>
        <w:rPr/>
      </w:pPr>
      <w:r>
        <w:rPr/>
        <w:t>После начала боёв между революционерами и казаками 18 января 1918 года Успенский собор был закрыт для богослужения. Но и после окончания боёв, 25 января, Военно-Революционный комитет долгое время не разрешал проводить богослужение в соборе.</w:t>
      </w:r>
    </w:p>
    <w:p>
      <w:pPr>
        <w:pStyle w:val="Normal"/>
        <w:ind w:firstLine="540"/>
        <w:rPr/>
      </w:pPr>
      <w:r>
        <w:rPr/>
        <w:t>В конце 1919 года Успенский собор опять был возвращён верующим. Но в 1922 году его постигло новое несчастье. Развёрнутая советским правительством компания по изъятию церковных ценностей докатилась и до Астрахани. Верующие и сами готовы были жертвовать в пользу голодающих ценности, не представляющие богослужебного значения, но властям этого было мало. Изъятие церковных ценностей стало для Успенского собора своего рода первой духовной катастрофой - были изъяты и отправлены на переплавку все замечательные церковные реликвии, составлявшие некогда его духовное и историческое достояние. Фактически уничтожена была вся соборная ризница (От ризницы сохранилась одна только плащаница 1466 года, хранящаяся сейчас в фондах Астраханского краеведческого музея).</w:t>
      </w:r>
    </w:p>
    <w:p>
      <w:pPr>
        <w:pStyle w:val="Normal"/>
        <w:ind w:firstLine="540"/>
        <w:rPr/>
      </w:pPr>
      <w:r>
        <w:rPr/>
        <w:t>Даже стоял вопрос об уничтожении Успенского собора согласно постановлению окрисполкома: “На основании полученного отношения №8/11/с от 25/П 1929 года ОИК сообщает, что вопрос о ликвидации церковных зданий б/Кафедрального и Троицкого соборов, а также ряда часовен является окончательно решённым”. Но это решение было пересмотрено, и 15 апреля 1929 года Народный Комиссар по просвещению сообщал в Астраханский окрисполком: “В отношении соборов, согласно постановления ВЦИК, просьба представить проекты переустройств”.</w:t>
      </w:r>
    </w:p>
    <w:p>
      <w:pPr>
        <w:pStyle w:val="Normal"/>
        <w:ind w:firstLine="540"/>
        <w:rPr/>
      </w:pPr>
      <w:r>
        <w:rPr/>
        <w:t>Нижний храм в честь Владимирской иконы Божией Матери был предоставлен под хранилище Губархиву. Верхний храм первоначально предполагалось отдать местному отделению “Союза воинствующих безбожников” под антирелигиозный музей. Впоследствии верхний храм передали в военное ведомство, которое использовало его как спортзал.</w:t>
      </w:r>
    </w:p>
    <w:p>
      <w:pPr>
        <w:pStyle w:val="Normal"/>
        <w:ind w:firstLine="540"/>
        <w:rPr/>
      </w:pPr>
      <w:r>
        <w:rPr/>
        <w:t xml:space="preserve">В 1931 году была создана особая комиссия, которая и вынесла постановление о разборке иконостаса верхнего храма.  Иконостас был разобран активистами местного отделения “Союза воинствующих безбожников” в результате организованного ими субботника Иконостас верхнего храма был сломан, сожжён, а по рассказам старожилов, красноармейцы из местного гарнизона долго тренировались на меткость стрельбы, расстреливая иконостасные иконы Успенского собора. </w:t>
      </w:r>
    </w:p>
    <w:p>
      <w:pPr>
        <w:pStyle w:val="Normal"/>
        <w:ind w:firstLine="540"/>
        <w:rPr/>
      </w:pPr>
      <w:r>
        <w:rPr/>
        <w:t>Видимо, одновременно с иконостасом верхнего храма решилась судьба и его замечательных серебряных царских врат, отправленных на переплавку. В нижнем храме иконостас также был сломан и сожжён. Роспись в верхнем храме была закрашена, что довершило собой варварское переоборудование Успенского собора.</w:t>
      </w:r>
    </w:p>
    <w:p>
      <w:pPr>
        <w:pStyle w:val="Normal"/>
        <w:ind w:firstLine="540"/>
        <w:rPr/>
      </w:pPr>
      <w:r>
        <w:rPr/>
        <w:t>Во время второй мировой войны нижний храм был также передан военным - в нём разместили склад для боеприпасов. После окончания войны здесь были устроены казармы для военнослужащих. Вплоть до 1958 года Успенский собор пребывал в полном распоряжении военного ведомства. Накануне 400-летия со дня основания города Астрахани, которое отмечалось в 1958 году, часть зданий, находящихся на территории астраханского кремля, была изъята из военного ведомства и передана в ведение Управления культуры облисполкома. В число этих зданий вошёл и Успенский собор. В1969 году была создана Астраханская специальная научно-реставрационная мастерская объединения “Реставрация”, главным архитектором которой был назначен А.В. Воробьёв. Под его руководством началось восстановление астраханского кремля, в том числе была произведена реставрация и внешнего облика Успенского собора.</w:t>
      </w:r>
    </w:p>
    <w:p>
      <w:pPr>
        <w:pStyle w:val="Normal"/>
        <w:ind w:firstLine="540"/>
        <w:rPr/>
      </w:pPr>
      <w:r>
        <w:rPr/>
        <w:t>В 1973 году по решению Астраханского облисполкома от 14 февраля в нижнем храме Успенского собора были проведены вскрытия находящихся здесь захоронений грузинских царей Вахтанга VI и Теймураза II и всех погребённых здесь астраханских и грузинских архиереев. Вскрытие производилось ленинградскими археологами, во главе с Е.А. Толмачёвым, при участии грузинских и астраханских археологов. Все найденные в погребениях предметы были переданы в фонды Астраханского краеведческого музея, а останки архиереев переложены в фанерные ящики и положены в один из сохранившихся склепов. Грузинские цари по настоянию грузинских представителей были оставлены в прежних дубовых гробах и поставлены в склеп, где ранее находилась гробница священномученика Иосифа. После окончания раскопок большая часть склепов была разобрана, а на их месте была сооружена крипта-подвал, отделённая от нижнего храма бетонным перекрытием.</w:t>
      </w:r>
    </w:p>
    <w:p>
      <w:pPr>
        <w:pStyle w:val="Normal"/>
        <w:ind w:firstLine="540"/>
        <w:rPr/>
      </w:pPr>
      <w:r>
        <w:rPr/>
        <w:t xml:space="preserve">14 ноября 1974 года по решению Астраханского облисполкома и Управления культуры часть памятников астраханского кремля была передана Астраханскому краеведческому музею “в целях использования комплекса историко-архитектурных памятников... для массовой пропагандистской работы по краеведению”. Так Успенский собор оказался в ведении музея. Краеведческий музей со временем развернул ряд своих выставок как в нижнем, так и в верхнем храмах собора. Крипта собора также использовалась как одна из экспозиций, где экскурсантам показывали места погребения астраханских архиереев. </w:t>
      </w:r>
    </w:p>
    <w:p>
      <w:pPr>
        <w:pStyle w:val="Normal"/>
        <w:ind w:firstLine="540"/>
        <w:rPr/>
      </w:pPr>
      <w:r>
        <w:rPr/>
        <w:t>7 января 1992 года, в день празднования Рождества Христова, в нижнем храме в честь Владимирской иконы Божией Матери прошло первое богослужение после долгого 64-летнего перерыва. В верхнем храме первое богослужение прошло 24 мая того же года, в день памяти священномученика Иосифа, митрополита Астраханского. К великой радости всех верующих астраханцев в этот день состоялось и торжество обретения мощей этого великого угодника Божия, которые и были поставлены в храме для всеобщего поклонения.</w:t>
      </w:r>
    </w:p>
    <w:p>
      <w:pPr>
        <w:pStyle w:val="Normal"/>
        <w:ind w:firstLine="540"/>
        <w:rPr/>
      </w:pPr>
      <w:r>
        <w:rPr/>
        <w:t>После возвращения собора постепенно благоукрашается его внешний и внутренний облик. Внешний - благодаря планомерному проведению реставрационных работ, а внутренний - благодаря старанию епархиальных властей и верующих астраханцев. В верхнем храме сейчас вместо прежнего восьмиярусного установлен небольшой четырёхъярусный иконостас, бывший прежде в храме села Солёное Займище, а после закрытия его перевезённый в Астрахань и хранившийся здесь в запасниках краеведческого музея. Иконостас хоть и невелик, но искусной старой работы с иконами хорошего академического письма благополучно вписывается в пространство светлого и воздушного верхнего храма.</w:t>
      </w:r>
    </w:p>
    <w:p>
      <w:pPr>
        <w:pStyle w:val="Normal"/>
        <w:ind w:firstLine="540"/>
        <w:rPr/>
      </w:pPr>
      <w:r>
        <w:rPr/>
        <w:t>В нижнем храме также установлен новый иконостас, изготовленный в 1995 году мастерами Свято-Троице-Сергиевой Лавры, с иконами, написанными в строгом каноническом древнерусском стиле. Оба храма - и верхний и нижний - также украшены многочисленными иконами, радующими глаз верующих астраханцев и гостей города.</w:t>
      </w:r>
    </w:p>
    <w:p>
      <w:pPr>
        <w:pStyle w:val="Normal"/>
        <w:ind w:firstLine="540"/>
        <w:rPr/>
      </w:pPr>
      <w:r>
        <w:rPr/>
      </w:r>
    </w:p>
    <w:p>
      <w:pPr>
        <w:pStyle w:val="Normal"/>
        <w:ind w:firstLine="540"/>
        <w:rPr/>
      </w:pPr>
      <w:r>
        <w:rPr/>
        <w:t xml:space="preserve"> </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24:00Z</dcterms:created>
  <dc:creator>SamLab.ws</dc:creator>
  <dc:description/>
  <cp:keywords/>
  <dc:language>en-US</dc:language>
  <cp:lastModifiedBy>SamLab.ws</cp:lastModifiedBy>
  <dcterms:modified xsi:type="dcterms:W3CDTF">2012-05-22T16:23:00Z</dcterms:modified>
  <cp:revision>8</cp:revision>
  <dc:subject/>
  <dc:title>Об УСПЕНСКОМ  КАФЕДРАЛЬНОМ  СОБОРЕ г</dc:title>
</cp:coreProperties>
</file>