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 «Лиманский  район»</w:t>
      </w:r>
    </w:p>
    <w:tbl>
      <w:tblPr>
        <w:tblW w:w="93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85"/>
        <w:gridCol w:w="1346"/>
        <w:gridCol w:w="2255"/>
        <w:gridCol w:w="1648"/>
      </w:tblGrid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10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гурова Дельги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лен т\о «Юный краевед» МОУ ДОД «»Центр детского творчества п.Лиман»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дное наследие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апирус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утонин Юрий Борисович</w:t>
            </w:r>
          </w:p>
        </w:tc>
      </w:tr>
      <w:tr>
        <w:trPr>
          <w:trHeight w:val="52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нченко Окса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9 класса МОУ «Лиманская СОШ № 1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енная истори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Человек войны: Маслов Михаил Ивано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ова Галина Иннокентьевна</w:t>
            </w:r>
          </w:p>
        </w:tc>
      </w:tr>
      <w:tr>
        <w:trPr>
          <w:trHeight w:val="103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кин Анто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8 класса МОУ «Лиманская СОШ № 1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ляк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Мой дедушка – почетный нефтяни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ябина Ирина Вячеславовна</w:t>
            </w:r>
          </w:p>
        </w:tc>
      </w:tr>
      <w:tr>
        <w:trPr>
          <w:trHeight w:val="52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маненко Никола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7 класса МОУ «Лиманская СОШ № 1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ляк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Мастер  проходки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ова Галина Иннокентьевна</w:t>
            </w:r>
          </w:p>
        </w:tc>
      </w:tr>
      <w:tr>
        <w:trPr>
          <w:trHeight w:val="1032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урсин Вячеслав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8 класса МОУ «Олинская СОШ»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енная история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Военные тропы полкового разведчика»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чергина Валентина Ивановна</w:t>
            </w:r>
          </w:p>
        </w:tc>
      </w:tr>
      <w:tr>
        <w:trPr>
          <w:trHeight w:val="13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угурова Ален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1 класса МОУ «Олинская СОШ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Эколого-трудовое  движение олинских школьников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чергина Валентина Ивановна</w:t>
            </w:r>
          </w:p>
        </w:tc>
      </w:tr>
      <w:tr>
        <w:trPr>
          <w:trHeight w:val="13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Дорошенко Раис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МОУ «Басинская СОШ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Четыри главы малой Родины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лизаров Александр Александрович</w:t>
            </w:r>
          </w:p>
        </w:tc>
      </w:tr>
      <w:tr>
        <w:trPr>
          <w:trHeight w:val="13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зднякова Варвар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6 класса МОУ «Михайловская ООШ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дословие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Крепкие корни рода Перепеченовых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альнова Зоя Сергеевна</w:t>
            </w:r>
          </w:p>
        </w:tc>
      </w:tr>
      <w:tr>
        <w:trPr>
          <w:trHeight w:val="13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Великая Елена 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4 класса МОУ «Караваненская СОШ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дословие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История моей семьи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шманова Надежда Михайловна</w:t>
            </w:r>
          </w:p>
        </w:tc>
      </w:tr>
      <w:tr>
        <w:trPr>
          <w:trHeight w:val="13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Кудрявцев Михаил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10 класса МОУ «Лиманская СОШ №2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енная истори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Обыкновенный человек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дрявцева Еле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  <w:tab w:val="right" w:pos="9255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МО «</w:t>
      </w:r>
      <w:r>
        <w:rPr>
          <w:b/>
          <w:caps/>
          <w:sz w:val="20"/>
          <w:szCs w:val="20"/>
          <w:lang w:val="en-US" w:eastAsia="en-US"/>
        </w:rPr>
        <w:t xml:space="preserve">ЕнотаевскИЙ район» 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0"/>
        <w:gridCol w:w="1440"/>
        <w:gridCol w:w="2160"/>
        <w:gridCol w:w="2160"/>
      </w:tblGrid>
      <w:tr>
        <w:trPr>
          <w:trHeight w:val="7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7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апочкина Але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МОУ «СОШ с.Никольско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дослов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История моей семь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рнова Лариса Владимировна</w:t>
            </w:r>
          </w:p>
        </w:tc>
      </w:tr>
      <w:tr>
        <w:trPr>
          <w:trHeight w:val="79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шакова Мари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МОУ «СОШ п. Волжск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ля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Земляк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шаева Таисья Сергеевна</w:t>
            </w:r>
          </w:p>
        </w:tc>
      </w:tr>
      <w:tr>
        <w:trPr>
          <w:trHeight w:val="13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лисеева Ан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МОУ «СОШ с.Енотаев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ное наслед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История храма во имя святого Равноапостольного Великого князя Владимир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ирочкина Ольга Владимировна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тикова Мар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9 класса «СОШ с. Енотаев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Без вины виноватые?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мухамбетова Ирина Александровна</w:t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гомолова Ан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«СОШ с. Енотаев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Вдруг придет откуда-то оно -  вдохновение мо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рипченко Татьяна Ивановна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ванов Дмитр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8 класса МОУ «СОШ с. Никольско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Летопись родного кра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ариева Оразбеке Пауединовна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-108" w:right="-108" w:hanging="0"/>
        <w:jc w:val="right"/>
        <w:rPr/>
      </w:pPr>
      <w:r>
        <w:rPr/>
        <w:t xml:space="preserve">  </w:t>
      </w:r>
      <w:r>
        <w:rPr/>
        <w:t xml:space="preserve">МО «КамызякскИЙ район» </w:t>
      </w:r>
    </w:p>
    <w:tbl>
      <w:tblPr>
        <w:tblW w:w="9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0"/>
        <w:gridCol w:w="1440"/>
        <w:gridCol w:w="1980"/>
        <w:gridCol w:w="226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рзакаева Залин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МОУ «Камызякская СОШ №4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енная истор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Годы фронтовые»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шалакова Альфия Ивано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жахмедова Салтана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МОУ «Камызякская СОШ №4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енная истор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Чеченская война»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шалакова Альфия Ива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z w:val="20"/>
          <w:szCs w:val="20"/>
        </w:rPr>
      </w:pPr>
      <w:r>
        <w:rPr/>
        <w:t xml:space="preserve">             </w:t>
      </w:r>
    </w:p>
    <w:p>
      <w:pPr>
        <w:pStyle w:val="31"/>
        <w:ind w:left="-108" w:right="-108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 xml:space="preserve">МО «КРАСНОЯРСКИЙ РАЙОН»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0"/>
        <w:gridCol w:w="1440"/>
        <w:gridCol w:w="2160"/>
        <w:gridCol w:w="216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шкова Мария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1 класса МОУ «Красноярская СОШ № 2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ное наследие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Красноярский народный теа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ирнова Ирина Валерье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тц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1 класса МОУ «Красноярская СОШ № 2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ное наследие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Святыни Красного Яр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ирнова Ирина Валерье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рлицкая Ксен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9 класса МОУ «Красноярская СОШ № 1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Красноярское станичное казачество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дратьева Тамара Николае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еся т\о «Любители русского языка» МОУ «Красноярская СОШ № 1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Летопись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лахо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-108" w:right="-108" w:hanging="0"/>
        <w:jc w:val="right"/>
        <w:rPr>
          <w:caps/>
          <w:sz w:val="20"/>
          <w:szCs w:val="20"/>
        </w:rPr>
      </w:pPr>
      <w:r>
        <w:rPr>
          <w:caps/>
          <w:sz w:val="20"/>
        </w:rPr>
        <w:t xml:space="preserve">  </w:t>
      </w:r>
      <w:r>
        <w:rPr>
          <w:b/>
          <w:caps/>
          <w:sz w:val="20"/>
        </w:rPr>
        <w:t>МО «ПРИВОЛЖСКИЙ РАЙОН»</w:t>
      </w:r>
      <w:r>
        <w:rPr>
          <w:b/>
          <w:sz w:val="20"/>
        </w:rPr>
        <w:t xml:space="preserve"> </w:t>
      </w:r>
    </w:p>
    <w:p>
      <w:pPr>
        <w:pStyle w:val="Normal"/>
        <w:ind w:left="54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0"/>
        <w:gridCol w:w="1440"/>
        <w:gridCol w:w="2160"/>
        <w:gridCol w:w="216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макина Елена Чернобабина Ольг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еся 8 класса МОУ «Бирюковская С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енная истор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Нет в России семьи такой…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жуманьязова Эльвира Германо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харева Л. Стегнин Ю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еся 5 класса МОУ «Бирюковская С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дослови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Дорогой поколений от крепостных до фермеров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калиева Галлия Ибадуллае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йкин Роман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10 класса МОУ «Водяновская С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дослови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История семьи в итсории страны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ыжкова Людмила Михайло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улиева Женде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1 класса МОУ «Водяновская С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Шишкин буго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ыжкова Людмила Михайло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хтаров Фуад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ся 9 класса МОУ «Осыпнобугорская С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Особенности развития толерантности мигрантов Астраханского регион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хтарова Альфия Равило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диев Руслан, Бекешева Татьян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еся МОУ «Началовская С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нограф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Обычаи моего народ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щанова Зульфия Тамажвадутовна, Фомина Наталья Василье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рис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9 класса МОУ «Началовская СОШ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нограф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Цыгане: обычаи, традиции, бы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щанова Зульфия Тамажвадутовна, Фомина Наталья Василье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знецова Ю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9 класса МОУ «Началовская СОШ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ное наслед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Дворянская усадьба в селе Начал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рипа Ольга Анатольевна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рядчикова Любовь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1 класса МОУ «Началовская С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дословие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Дорогой предков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рипа Ольга Анатолье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</w:rPr>
        <w:t>МО «Володарский район»</w:t>
      </w:r>
    </w:p>
    <w:p>
      <w:pPr>
        <w:pStyle w:val="Normal"/>
        <w:ind w:left="54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60"/>
        <w:gridCol w:w="1440"/>
        <w:gridCol w:w="1980"/>
        <w:gridCol w:w="1980"/>
      </w:tblGrid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ндулевич Юл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8 класса МОУ «Новокрасинская О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Неизвестные страницы истории моей малой родины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якова Ан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z w:val="20"/>
          <w:szCs w:val="20"/>
        </w:rPr>
      </w:pPr>
      <w:r>
        <w:rPr/>
        <w:t xml:space="preserve">        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МО «Икрянинский район»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0"/>
        <w:gridCol w:w="1440"/>
        <w:gridCol w:w="1980"/>
        <w:gridCol w:w="216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шкурова Светла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, член научного общества учащихся «Terra incognito» МОУ «Мумринская СОШ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ляк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Есть женщины в русских селеньях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короходова Любовь Александровна 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бзев Антон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9 класса МОУ «Ниновская ООШ», член т\о «Корни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ное наследие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Возвращение к истокам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бзева Марина Александровна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right"/>
        <w:rPr>
          <w:b/>
          <w:b/>
          <w:szCs w:val="10"/>
        </w:rPr>
      </w:pPr>
      <w:r>
        <w:rPr>
          <w:b/>
          <w:szCs w:val="10"/>
        </w:rPr>
        <w:t xml:space="preserve">   </w:t>
      </w:r>
      <w:r>
        <w:rPr>
          <w:b/>
          <w:caps/>
          <w:sz w:val="20"/>
          <w:szCs w:val="10"/>
        </w:rPr>
        <w:t xml:space="preserve"> </w:t>
      </w:r>
      <w:r>
        <w:rPr>
          <w:b/>
          <w:caps/>
          <w:sz w:val="20"/>
          <w:szCs w:val="10"/>
        </w:rPr>
        <w:t xml:space="preserve">МО «Ахтубинский район»  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40"/>
        <w:gridCol w:w="1440"/>
        <w:gridCol w:w="1800"/>
        <w:gridCol w:w="1980"/>
      </w:tblGrid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злова Мар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1 класса МОУ «Нижнебаскунчакская СОШ МО «Ахтубинский район» имени К.К. Искалиева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Астраханское казачество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злов Александр Павлович</w:t>
            </w:r>
          </w:p>
        </w:tc>
      </w:tr>
    </w:tbl>
    <w:p>
      <w:pPr>
        <w:pStyle w:val="Normal"/>
        <w:ind w:firstLine="540"/>
        <w:jc w:val="center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right"/>
        <w:rPr>
          <w:b/>
          <w:b/>
          <w:szCs w:val="10"/>
        </w:rPr>
      </w:pPr>
      <w:r>
        <w:rPr>
          <w:b/>
          <w:szCs w:val="10"/>
        </w:rPr>
        <w:t>МО «ХАРАБАЛИНСКИЙ РАЙОН»</w:t>
      </w:r>
    </w:p>
    <w:p>
      <w:pPr>
        <w:pStyle w:val="Normal"/>
        <w:ind w:firstLine="540"/>
        <w:jc w:val="center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80"/>
        <w:gridCol w:w="1439"/>
        <w:gridCol w:w="2161"/>
        <w:gridCol w:w="1980"/>
      </w:tblGrid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сенова Ирина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6 класса МОУ «СОШ с.Хошеутово»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ное наследие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Хошеутовский хурул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рзагулова Азина Нурлубаевна 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чарникова Маргарит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8 класса МОУ «СОШ с. Сасыколи»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ное наследие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Школьные музеи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ишина Ольга Викторо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тупова Елен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8 класса МОУ «СОШ с. Сасыколи»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ляки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Земляки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ишина Ольга Викторо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обровская Александр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8 класса МОУ «СОШ с. Сасыколи»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ти и война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Дети и война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ишина Ольга Викторо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шакова Оль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1 класса МОУ «СОШ № 1 г.Харабали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енная истори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Малая родина и большая война: цена Великой Побе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ысуева Елена Васильевна, Соловьева Татьяна Андреевна, Барышева Елена Владимиро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уткаев Салама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щийся 6 класса МОУ «СОШ с. Хошеутово» 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Моя малая родина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рзугулова Азина Наулуб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caps/>
          <w:sz w:val="20"/>
          <w:szCs w:val="10"/>
        </w:rPr>
      </w:pPr>
      <w:r>
        <w:rPr>
          <w:b/>
          <w:caps/>
          <w:sz w:val="20"/>
          <w:szCs w:val="10"/>
        </w:rPr>
        <w:t xml:space="preserve">г. Знаменск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0"/>
        <w:gridCol w:w="1440"/>
        <w:gridCol w:w="2340"/>
        <w:gridCol w:w="180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кэ Виори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1 класса МОУ "СОШ № 233 г. Знаменск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ляк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Лучшие люди нашего города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сильева Александра Петровна</w:t>
            </w:r>
          </w:p>
        </w:tc>
      </w:tr>
    </w:tbl>
    <w:p>
      <w:pPr>
        <w:pStyle w:val="Normal"/>
        <w:ind w:firstLine="540"/>
        <w:jc w:val="center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center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МО «Наримановский РАЙОН»</w:t>
      </w:r>
    </w:p>
    <w:p>
      <w:pPr>
        <w:pStyle w:val="Normal"/>
        <w:ind w:firstLine="540"/>
        <w:jc w:val="center"/>
        <w:rPr>
          <w:b/>
          <w:b/>
          <w:caps/>
          <w:sz w:val="20"/>
          <w:szCs w:val="10"/>
        </w:rPr>
      </w:pPr>
      <w:r>
        <w:rPr>
          <w:b/>
          <w:caps/>
          <w:sz w:val="20"/>
          <w:szCs w:val="10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80"/>
        <w:gridCol w:w="1439"/>
        <w:gridCol w:w="2161"/>
        <w:gridCol w:w="1980"/>
      </w:tblGrid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Хусаинова Диляра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МОУ "СОШ с.Линейное"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Из истории "седого" Каспия"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дретдинова Дагия Ильварто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лкова Анна, Ирмагамбетова Алина, Власова Виктория, Бизяева Верони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еся "СОШ с.Барановка"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ьные музеи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Сохраним для потомков"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лкова Татьяна Григорье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лкова Анн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9 класса МОУ "СОШ с.Барановка"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топись родного края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Почему их так называют"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яхина Полина Сергеевна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b/>
        </w:rPr>
        <w:t xml:space="preserve">г. </w:t>
      </w:r>
      <w:r>
        <w:rPr>
          <w:b/>
          <w:caps/>
          <w:sz w:val="20"/>
        </w:rPr>
        <w:t>Астрахань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60"/>
        <w:gridCol w:w="1440"/>
        <w:gridCol w:w="2160"/>
        <w:gridCol w:w="1800"/>
      </w:tblGrid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жумаханов Рами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7 класса ОГОУ "Астраханская лингвистическая гимназия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дослови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Мои истоки: мой род, моя семья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нборисова Зайтуна Гумаро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пёхина Екатери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аяся 10 класса МОУ "Лицей № 3 г. Астрахань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дослови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Судьба страны в судьбе семьи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нова Виктория Алексее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юленев Ники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8 класса МОУ "СОШ № 39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ное наследие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Топонимика поселка Казачий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бунова Татьяна Валерьевна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деев Станисла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ащийся 8 класса МОУ "СОШ №8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ляк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ыкновенный человек(Панин И.И.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Елена Юрьевна</w:t>
            </w:r>
          </w:p>
        </w:tc>
      </w:tr>
    </w:tbl>
    <w:p>
      <w:pPr>
        <w:pStyle w:val="Normal"/>
        <w:jc w:val="both"/>
        <w:rPr>
          <w:caps/>
          <w:sz w:val="20"/>
          <w:szCs w:val="20"/>
        </w:rPr>
      </w:pPr>
      <w:r>
        <w:rPr/>
        <w:t xml:space="preserve">   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  <w:caps/>
          <w:sz w:val="20"/>
        </w:rPr>
        <w:t xml:space="preserve">мО «Черноярский район»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0"/>
        <w:gridCol w:w="1440"/>
        <w:gridCol w:w="2160"/>
        <w:gridCol w:w="216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,И, участни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, О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ыжкова Мар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ОУ СПО "Черноярский губернский колледж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ляк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Славное дело моих земляков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патова Ирина Александров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18:00Z</dcterms:created>
  <dc:creator>Эля и Ильнур</dc:creator>
  <dc:description/>
  <cp:keywords/>
  <dc:language>en-US</dc:language>
  <cp:lastModifiedBy>Эля и Ильнур</cp:lastModifiedBy>
  <dcterms:modified xsi:type="dcterms:W3CDTF">2011-01-21T06:18:00Z</dcterms:modified>
  <cp:revision>2</cp:revision>
  <dc:subject/>
  <dc:title/>
</cp:coreProperties>
</file>