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Появление этого храма связано с ещё одним знаменательным событием в истории Астрахани. В1670 году город был захвачен мятежной казачьей вольницей во главе со Степаном Разиным. Почти два года хозяйничали в Астрахани разницы, на совести которых было немалое число казнённых астраханцев, а 11 мая 1671 года ими, после страшных мучений, был убит астраханский митрополит Иосиф. В ноябре 1671 года к городу подошла царская рать во главе с воеводой боярином Иваном Богдановичем Милославским. Начались долгие переговоры и, наконец, астраханцы, утомлённые от долговременной смуты, согласились мирно сдать город. Произошло это 27 ноября в день празднования иконы Божией Матери, именуемой «Знамение». </w:t>
      </w:r>
    </w:p>
    <w:p>
      <w:pPr>
        <w:pStyle w:val="Normal"/>
        <w:ind w:firstLine="540"/>
        <w:rPr/>
      </w:pPr>
      <w:r>
        <w:rPr/>
        <w:t>По случаю этого радостного события по инициативе астраханского воеводы боярина Ивана Милославского и была построена деревянная Знаменская церковь. Точную дату строительства назвать очень трудно, но вполне вероятно, что храм начали строить сразу же после происшедших событий. В 1672 году он мог быть уже закончен и освящён прибывшим в Астрахань новым мит-рополитом Парфением .</w:t>
      </w:r>
    </w:p>
    <w:p>
      <w:pPr>
        <w:pStyle w:val="Normal"/>
        <w:ind w:firstLine="540"/>
        <w:rPr/>
      </w:pPr>
      <w:r>
        <w:rPr/>
        <w:t xml:space="preserve">Храм находился внутри Белого города на южной его окраине, у самых стен. В 1710 году древний Знаменский храм ещё упоминается в делах Консистории. Новый каменный храм был построен заботой и трудами архимандрита Спасо-Преображенского монастыря Мефодия (будущего епископа) и освящён 3 ноября 1751 года епископом Иларионом. </w:t>
      </w:r>
    </w:p>
    <w:p>
      <w:pPr>
        <w:pStyle w:val="Normal"/>
        <w:ind w:firstLine="540"/>
        <w:rPr/>
      </w:pPr>
      <w:r>
        <w:rPr/>
        <w:t xml:space="preserve">Иконы в приделах написаны были священником церкви Михаила Архангела, талантливым местным иконописцем того времени, отцом Василием Андреевым. Этот храм располагался несколько южнее прежнего, так как стены Белого города были разобраны и пространство к югу от храма освободилось. Прежний храм стоял на склоне бугра, что вызывало определённые неудобства, и это сыграло определённую негативную роль в последующей истории храма. </w:t>
      </w:r>
    </w:p>
    <w:p>
      <w:pPr>
        <w:pStyle w:val="Normal"/>
        <w:ind w:firstLine="540"/>
        <w:rPr/>
      </w:pPr>
      <w:r>
        <w:rPr/>
        <w:t>Новое место оказалось близ прежнего Мочаговского солёного озера, отчего в последующие годы храм не раз подвергался ремонту, необходимому из-за слабости фундамента и порчи стен от необычайной сырости почвы. Но, несмотря на многократные ремонты храма, к концу XIX века он пришёл в состояние столь печальное, что встал вопрос о его закрытии или же о построении нового храма.</w:t>
      </w:r>
    </w:p>
    <w:p>
      <w:pPr>
        <w:pStyle w:val="Normal"/>
        <w:ind w:firstLine="540"/>
        <w:rPr/>
      </w:pPr>
      <w:r>
        <w:rPr/>
        <w:t>Астраханский епископ Сергий (Серафимов), посетивший церковь в сентябре 1899 года, был поражён её запущенным видом и объявил, что дальнейшее существование признаёт невозможным. Выяснилось, что денег на строительство нового храма нет. Наличных церковных средств хватило бы лишь на построение деревянного храма, но деревянную церковь в черте Белого города строить бы никто не разрешил. Собрать же средства на дорогое и трудное дело - построение каменного храма, при малом числе прихожан и постигшем в то время город торговом застое, казалось делом совершенно невозможным. В это же время в Астрахани храм в честь Святого князя Владимира строился уже 6 лет. И это при очень крупных затратах со стороны городского управления и больших пожертвованиях. По всем расчётам, бедному по средствам Знаменскому приходу пришлось бы строить себе храм более 40 лет.</w:t>
      </w:r>
    </w:p>
    <w:p>
      <w:pPr>
        <w:pStyle w:val="Normal"/>
        <w:ind w:firstLine="540"/>
        <w:rPr/>
      </w:pPr>
      <w:r>
        <w:rPr/>
        <w:t>Много содействовало для начала строительных работ желание известного астраханского промышленника Харлампия Николаевича Хлебникова помочь в этом благом деле. Он без промедления внёс первый взнос на строительство нового храма - 200 000 шт. кирпича. Его благому примеру сразу же последовал и другой именитый прихожанин Василий Иванович Бажанов, пожертвовавший на строительство 5 000 рублей. Тогда же была образована и строительная комиссия, председателем которой был избран действительный статский советник Х.Н. Хлебников.</w:t>
      </w:r>
    </w:p>
    <w:p>
      <w:pPr>
        <w:pStyle w:val="Normal"/>
        <w:ind w:firstLine="540"/>
        <w:rPr/>
      </w:pPr>
      <w:r>
        <w:rPr/>
        <w:t xml:space="preserve">В течение всего времени строительства храма поступали пожертвования по сборным книгам, а также и от отдельных лиц. Наиболее крупными жертвователями оказались: Х.Н. Хлебников, В.И . Бажанов, Н.Н. Ильин, Т.О. Евдокимов, 0.0. Ильина с сыновьями, Н.П. и Н.Т. Ковалёвы, И.Н. Рукавишников, И.Ф. Скрепинский, П.Х. Хлебников, П.П. Вейнер, Астраханская Городская Дума и Астраханское Общество взаимного кредита. Прислал свою лепту на построение храма и протоиерей Иоанн Кронштадтский, в 1990 году прославленный Русской Православной Церковью как святой угодник. Строительная комиссия просила его благословить начатые труды, а в 1902 году, посетив Астрахань, о. Иоанн пожертвовал средства на сооружение крестов, венчающих церковь. Составление плана нового храма было поручено архитектору Сергею Ивановичу Карягину. </w:t>
      </w:r>
    </w:p>
    <w:p>
      <w:pPr>
        <w:pStyle w:val="Normal"/>
        <w:ind w:firstLine="540"/>
        <w:rPr/>
      </w:pPr>
      <w:r>
        <w:rPr/>
        <w:t>При обсуждении проектов комиссия предпочла храм пятиглавый, с высокой, в два яруса колокольней, в стиле московских церквей XVII века. Работы по разборке старого храма и строительству нового комиссия поставила сдать подрядчику И.А. Храмову, построившему уже не один храм в городе, в том числе Покровский, Князь-Владимирский, Единоверческий и Сретенский в Иоанно-Предтеченском монастыре.</w:t>
      </w:r>
    </w:p>
    <w:p>
      <w:pPr>
        <w:pStyle w:val="Normal"/>
        <w:ind w:firstLine="540"/>
        <w:rPr/>
      </w:pPr>
      <w:r>
        <w:rPr/>
        <w:t>А 30 сентября 1903 года, ровно через три с половиной года после начала разборки старого храма, был освящён и новый храм в честь иконы Божией Матери «Знамение». Торжественное Богослужение с чином освящения храма совершал епископ Астраханский Георгий (Орлов) в сослужении отца Иоанна Кронштадтского. Участие в освящении кронштадтского пастыря, уже при жизни многими почитавшегося за святость жизни, придало этому богослужению особую торжественность.</w:t>
      </w:r>
    </w:p>
    <w:p>
      <w:pPr>
        <w:pStyle w:val="Normal"/>
        <w:ind w:firstLine="540"/>
        <w:rPr/>
      </w:pPr>
      <w:r>
        <w:rPr/>
        <w:t xml:space="preserve">После октября 1917 года Знаменский храм стал переживать тяжёлые времена. Во время январских боёв 1918 года храм подвергался серьёзной опасности. Кто-то пустил слух, что с колокольни Знаменской церкви белоказаки стреляют из пулемёта. Большевики отнеслись к этому слуху вполне серьёзно и решили храм взорвать. </w:t>
      </w:r>
    </w:p>
    <w:p>
      <w:pPr>
        <w:pStyle w:val="Normal"/>
        <w:ind w:firstLine="540"/>
        <w:rPr/>
      </w:pPr>
      <w:r>
        <w:rPr/>
        <w:t>По милости Божией им это сделать не удалось. Чудом уцелела церковь и от пожара, испепелившего весь центр Астрахани. Вокруг храма, со всех его сторон, абсолютно всё сгорело, кроме кондитерской Шарлау, и он всё время представлял из себя, в буквальном смысле, чудесный остров среди бушующего моря огня. К сожалению, сгорели все постройки на церковном дворе.</w:t>
      </w:r>
    </w:p>
    <w:p>
      <w:pPr>
        <w:pStyle w:val="Normal"/>
        <w:ind w:firstLine="540"/>
        <w:rPr/>
      </w:pPr>
      <w:r>
        <w:rPr/>
        <w:t>Вскоре здесь, в Знаменском храме, произошло одно замечательное событие в истории Астраханской церкви и нашего города. 24 мая 1919 года было совершено прославление в лике святых священномученика Иосифа, митрополита Астраханского. Этого события давно уже ждали астраханцы, но в декабре 1918 года вход верующим в кремль, к Успенскому собору, где покоились мощи святого угодника, был затруднён.</w:t>
      </w:r>
    </w:p>
    <w:p>
      <w:pPr>
        <w:pStyle w:val="Normal"/>
        <w:ind w:firstLine="540"/>
        <w:rPr/>
      </w:pPr>
      <w:r>
        <w:rPr/>
        <w:t xml:space="preserve">После захвата весной 1924 года обновленцами Рождество-Богородицкой церкви, бывшей некоторое время соборным храмом у православной общины верующих, архиепископ Фаддей (Успенский) перенёс свою кафедру в Знаменский храм. Он на некоторое время стал соборным храмом. Но через неделю был также захвачен обновленцами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о клуб пионеров здесь разместиться не успел, как решением горсовета от 2 июля 1930 года в помещение Знаменского храма перевели строительный учебный пункт. В отличие от многих других астраханских храмов, полностью уничтоженных, Знаменская церковь лишилась только верхней своей части вместе с куполами и колокольней. Остальная часть храма, составляющая основной его объём вместе с алтарными апсидами, сохранилась и была переоборудована под хлебзавод. В таком виде храм сохраняется и сейчас (на современной улице Лен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8:00Z</dcterms:created>
  <dc:creator>SamLab.ws</dc:creator>
  <dc:description/>
  <cp:keywords/>
  <dc:language>en-US</dc:language>
  <cp:lastModifiedBy>SamLab.ws</cp:lastModifiedBy>
  <dcterms:modified xsi:type="dcterms:W3CDTF">2012-05-22T13:15:00Z</dcterms:modified>
  <cp:revision>4</cp:revision>
  <dc:subject/>
  <dc:title>Появление этого храма связано с ещё одним знаменательным событием в истории Астрахани</dc:title>
</cp:coreProperties>
</file>