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жюри областного конкурса «Отечество – 201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Летопись родного края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астраханской государственной картинной галереи, член Русского географического общества Михаил Анатольевич Кирокосьян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социально-педагогических дисциплин Астраханского института повышения квалификации и переподготовки, учитель истории средней общеобразовательной школы № 28 Эльвира Юрьевна Ткачева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иректор Олинской средней общеобразовательной школы, основатель школьного музея, научный руководитель лауреатов областных и всероссийских конкурсов Валентина Ивановна Кочерг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Военная история»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преподаватель регионоведения Астраханского колледжа вычислительной техники Светлана Алексеевна Бекмурзаева</w:t>
      </w:r>
    </w:p>
    <w:p>
      <w:pPr>
        <w:pStyle w:val="Normal"/>
        <w:spacing w:before="0" w:after="0"/>
        <w:ind w:firstLine="447"/>
        <w:rPr/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заведующая отделением среднего общего образования технического колледжа АГУ Татьяна Вячеславовна Чемоданов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музея боевой славы  Антон Викторович Вто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Земляки», «Родословие»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, заведующая кафедрой  естественнонаучного и технологического образования Астраханского института повышения квалификации и переподготовки Любовь Алексеевна Белянина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Лицея № 3 г. Астрахани, Почетный работник народного образования, обладатель грантов президента РФ, губернатора Астраханской области мэра города Астрахани Виктория Алексеевна Янова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Началовской общеобразовательной школы, обладатель губернаторского и президентского грантов Ольга Анатольевна Парипа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Культурное наследие»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Домом-музеем Велимира Хлебникова, филолог, лауреат литературной премии имени Велимира Хлебникова Александр Александрович Мамаев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, заслуженный учитель РФ Наталья Дмитриевна Марисова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средней общеобразовательной школы № 56  Наталья Германовна Андреева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Природное наследие», «Проблемы современности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Астраханского государственного технического университета, доктор географических наук, председатель астраханского отделения Русского географического общества Петр Иванович Бухарицин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геологии Астраханского государственного университета,  кандидат географических наук, ученый секретарь астраханского отделения Русского географического общества Илья Владимирович Головачев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, заместитель директора по  научно-методической работе Гимназии № 3 Ольга Юрьевна Котенькова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Этнография»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ьного музея, краеведческого научного общества учащихся Басинской школы Александр Александрович Елизаров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сотрудник астраханского государственного историко-архитектурного музея-заповедника Евгения Викторовна Блудова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 общественных дисциплин технического колледжа АГУ Елена Геннадьевна Корниенко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 экскурсоводов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музея истории города Анастасия Олеговна Болдырева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Руководитель офиса туристической компании «Астра- тур» Светлана Юрьевна Решетина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сотрудник астраханского государственного историко-архитектурного музея-заповедника Николай Николаевич Бесчастнов </w:t>
      </w:r>
    </w:p>
    <w:sectPr>
      <w:type w:val="nextPage"/>
      <w:pgSz w:w="11906" w:h="16838"/>
      <w:pgMar w:left="85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4:00Z</dcterms:created>
  <dc:creator>SamLab.ws</dc:creator>
  <dc:description/>
  <cp:keywords/>
  <dc:language>en-US</dc:language>
  <cp:lastModifiedBy>SamLab.ws</cp:lastModifiedBy>
  <cp:lastPrinted>2012-01-20T09:44:00Z</cp:lastPrinted>
  <dcterms:modified xsi:type="dcterms:W3CDTF">2012-01-25T19:54:00Z</dcterms:modified>
  <cp:revision>8</cp:revision>
  <dc:subject/>
  <dc:title/>
</cp:coreProperties>
</file>