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о водном туристском походе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ложност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по Астраханской области,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ршенном группой туристов г. Астрахан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6 по 15 июля 2008 год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  <w:t>Маршрутная книжка №02-08</w:t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  <w:t>Виктор Вячеславович Котов</w:t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  <w:t xml:space="preserve">Адрес, телефон руководителя: </w:t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  <w:t>г. Астрахань, ул. Луконина д.4 кв.89,</w:t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  <w:t>тел. 34-11-89</w:t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о-квалификационная комиссия рассмотрела отчет и считает, что поход может быть зачтен всем участникам и руководителю первой категорией сложности.</w:t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использовать в библиотеке Отела внутреннего туризма и краеведения ОГОУ ДОД «Центр эстетического воспитания детей и молодежи» Астраханской области.</w:t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Астрахань, 2008 г.</w:t>
      </w:r>
    </w:p>
    <w:p>
      <w:pPr>
        <w:pStyle w:val="Normal"/>
        <w:ind w:right="9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9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сведения……………………………………………………......3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йона похода……………………………………………..4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а…………………………………………………………5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…………………………………………………………….6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 маршрута…………………………………………...7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снащение группы…………………………………………14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та похода………………………………………………………………..15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, выводы, рекомендации…………………………………………….16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17</w:t>
      </w:r>
    </w:p>
    <w:p>
      <w:pPr>
        <w:pStyle w:val="Normal"/>
        <w:ind w:left="70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 водном походе…………………………………..17</w:t>
      </w:r>
    </w:p>
    <w:p>
      <w:pPr>
        <w:pStyle w:val="Normal"/>
        <w:ind w:left="708" w:right="98" w:hanging="0"/>
        <w:jc w:val="both"/>
        <w:rPr/>
      </w:pPr>
      <w:r>
        <w:rPr>
          <w:sz w:val="28"/>
          <w:szCs w:val="28"/>
        </w:rPr>
        <w:t xml:space="preserve">Карта маршрута……………………………………………………………..18 </w:t>
      </w:r>
    </w:p>
    <w:p>
      <w:pPr>
        <w:pStyle w:val="Normal"/>
        <w:ind w:left="70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походе (копия)……………………………………………………19</w:t>
      </w:r>
    </w:p>
    <w:p>
      <w:pPr>
        <w:pStyle w:val="Normal"/>
        <w:ind w:left="70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отчет…………………………………………………………………...20</w:t>
      </w:r>
      <w:r>
        <w:br w:type="page"/>
      </w:r>
    </w:p>
    <w:p>
      <w:pPr>
        <w:pStyle w:val="Normal"/>
        <w:numPr>
          <w:ilvl w:val="0"/>
          <w:numId w:val="1"/>
        </w:numPr>
        <w:ind w:left="720" w:right="9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с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щая организация: ОГОУ ДОД «Центр эстетического воспитания детей и молодежи» Астраханской области, Отдел внутреннего туризма и краеведения. Адрес: г. Астрахань, ул. Красная Набережная 90. Конт. тел./факс: 44-48-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страханская обла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правочные сведения о маршруте: 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00"/>
        <w:gridCol w:w="2180"/>
        <w:gridCol w:w="1322"/>
        <w:gridCol w:w="1445"/>
        <w:gridCol w:w="169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уриз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ожности поход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ктивной части похода, к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ых дн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йдар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 июля 2008 г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/>
      </w:pPr>
      <w:r>
        <w:rPr>
          <w:sz w:val="28"/>
          <w:szCs w:val="28"/>
        </w:rPr>
        <w:t xml:space="preserve">Подробная нитка маршрутка: </w:t>
      </w:r>
      <w:r>
        <w:rPr>
          <w:i/>
          <w:sz w:val="28"/>
          <w:szCs w:val="28"/>
        </w:rPr>
        <w:t>Ахтубинск – р. Герасимовка – р. Винокуровка – р. Матвеевка – р. Волга – Никольское – Цаган-Аман – Копановка – Енотаевка – Сероглазка – Замьяны – Нариманов – Рассвет – Астрахан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е препятствия маршрута: отсутствуют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/>
      </w:pPr>
      <w:r>
        <w:rPr/>
        <w:t xml:space="preserve">Ф.И.О., адрес, телефон руководителя и участников, их опыт и обязанности в группе.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808"/>
        <w:gridCol w:w="1072"/>
        <w:gridCol w:w="2478"/>
        <w:gridCol w:w="1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опы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/>
            </w:pPr>
            <w:r>
              <w:rPr/>
              <w:t>Котов Виктор Вячеслав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Луконина 4 кв.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right="98" w:hanging="116"/>
              <w:jc w:val="center"/>
              <w:rPr/>
            </w:pPr>
            <w:r>
              <w:rPr/>
              <w:t>34-11-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 xml:space="preserve">У – Астр.обл., 1 к.с.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У – Марий-Эл, 1 к.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/>
            </w:pPr>
            <w:r>
              <w:rPr/>
              <w:t>Каримова Эльмира Гафу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Кубан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70/1 кв.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right="98" w:hanging="116"/>
              <w:jc w:val="center"/>
              <w:rPr/>
            </w:pPr>
            <w:r>
              <w:rPr/>
              <w:t>34-59-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 xml:space="preserve">У – Астр.обл., 1 к.с.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У – Марий-Эл, 1 к.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/>
            </w:pPr>
            <w:r>
              <w:rPr/>
              <w:t>Дюжаков Юрий Никола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Звездная 1/33 кв.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right="98" w:hanging="116"/>
              <w:jc w:val="center"/>
              <w:rPr/>
            </w:pPr>
            <w:r>
              <w:rPr/>
              <w:t>33-13-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У – Астр.обл., 1 к.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/>
            </w:pPr>
            <w:r>
              <w:rPr/>
              <w:t>Беликова Светла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Водопроводная 9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right="98" w:hanging="116"/>
              <w:jc w:val="center"/>
              <w:rPr/>
            </w:pPr>
            <w:r>
              <w:rPr/>
              <w:t>45-55-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/>
            </w:pPr>
            <w:r>
              <w:rPr/>
              <w:t>Мухамедзянов Руслан Анве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Краснодарская 43 кв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right="98" w:hanging="1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/>
            </w:pPr>
            <w:r>
              <w:rPr/>
              <w:t>Сметанина Дарья Андр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Савушкина 46 кв.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right="98" w:hanging="116"/>
              <w:jc w:val="center"/>
              <w:rPr/>
            </w:pPr>
            <w:r>
              <w:rPr/>
              <w:t>25-53-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хранения отчета: ул. Красная Набережная 90 (Отдел внутреннего туризма и краевед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 рассмотрен МКК Астраханской области первой категорией сложности. Справки выданы в количестве 6 штук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района похода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Астраханской области умеренный, резко континентальный – с высокими температурами летом, низкими – зимой, большими годовыми и летними суточными амплитудами температуры воздуха, малым количеством осадков и большой испаряемостью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шего региона характерны восточные, юго-восточные и северо-восточные ветры. Летом они определяют высокие температуры, сухость и запыленность воздуха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Лето – самый продолжительный сезон в году – 4,5 месяца. Начинается оно в первых числах мая с устойчивого перехода температуры воздуха через 15°С в сторону повышения и заканчивается в первой половине сентября, когда температура снижается до 15°С. Устанавливается ясная погода с высокими температурами, редкими облаками и ливневыми осадками. Самый жаркий месяц - июль со средней месячной температурой воздуха 24-25°С. В первой половине июня заканчивается половодье. Наступает меженный период. Вода в реках прогревается до 24°С. Учащаются западные и северо-западные ветры, выпадает 37-40% осадков от общего годового количества. Осадки носят с основном ливневый характер, часты грозы, возможен град. Нередко в атмосфере возникает некое подобие грозы: ветер нагоняет тучи, небо пронизывают молнии, слышны раскаты грома, но до земной поверхности влага не доходит, испаряясь в накаленных слоях воздуха. Это явление астраханцы называют «сухим дождем»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хода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идея похода</w:t>
      </w:r>
      <w:r>
        <w:rPr>
          <w:sz w:val="28"/>
          <w:szCs w:val="28"/>
        </w:rPr>
        <w:t xml:space="preserve"> заключалась в организации активного отдыха, физического оздоровления, отработке навыков техники гребли на байдарке, познании природы Астраханского края, отработке навыков туристско-полевого быта. 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подъезда и отъезда</w:t>
      </w:r>
      <w:r>
        <w:rPr>
          <w:sz w:val="28"/>
          <w:szCs w:val="28"/>
        </w:rPr>
        <w:t xml:space="preserve"> заключаются главным образом в доставке байдарок к месту начала маршрута (г. Ахтубинск, недалеко от моста (см. карту)) любым удобным транспортом. В нашем случае это была газель, в которой были перевезены группа в составе 6 человек, байдарки в количестве 3-х штук и все личное и групповое снаряжение вместе с продуктами.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Аварийные выходы с маршрута и его запасные варианты</w:t>
      </w:r>
      <w:r>
        <w:rPr>
          <w:sz w:val="28"/>
          <w:szCs w:val="28"/>
        </w:rPr>
        <w:t xml:space="preserve"> присутствуют в достаточном количестве, поскольку нитка маршрута проходит через населенные пункты, откуда всегда можно добраться до города в случае необходимости. Запасные варианты прохождения маршрута рассматриваются по р. Ахтуба и другим (параллельным) ерикам. 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/>
      </w:pPr>
      <w:r>
        <w:rPr>
          <w:b/>
          <w:sz w:val="28"/>
          <w:szCs w:val="28"/>
        </w:rPr>
        <w:t>3.4 Изменения маршрута и их причины:</w:t>
      </w:r>
      <w:r>
        <w:rPr>
          <w:sz w:val="28"/>
          <w:szCs w:val="28"/>
        </w:rPr>
        <w:t xml:space="preserve"> маршрут полностью соответствует заявленному. Изменены только сроки его прохождения в сторону сокращения количества ходовых дней в связи с желанием участников принять участие в соревнованиях Южного Федерального округа по спортивному ориентированию, проводимом с 16 по 20 июля 2008 года. 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/>
      </w:pPr>
      <w:r>
        <w:rPr>
          <w:b/>
          <w:sz w:val="28"/>
          <w:szCs w:val="28"/>
        </w:rPr>
        <w:t>3.5 Непосредственная организация похода</w:t>
      </w:r>
      <w:r>
        <w:rPr>
          <w:sz w:val="28"/>
          <w:szCs w:val="28"/>
        </w:rPr>
        <w:t xml:space="preserve"> представляла собой коллективное обсуждение вопросов комплектования группы, проложения нитки маршрута и распределения графика движения по дням, вопросов питания, трансфера, подбора снаряжения и другие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к движения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1"/>
        <w:gridCol w:w="5728"/>
        <w:gridCol w:w="11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у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у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хтубинск – р. Герасим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ерасимовка – р. Матвее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твеевка – с. Ветля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тлянка – о. Верхнекопанов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ерхнекопановский – р. Волуж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олужка – о. Шапошников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апошниковский – с. Сероглаз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оглазка – с. Верхнелебяжь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лебяжье – с. Рассв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ссвет – г. Астрахан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ое описание маршрут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 дневника группы)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аем к очередному репортажу с места событий нашей авантюры, переходящей уже в традицию. На этот раз нас чуть больше, чем в прошлом году – 7 человек. Мальчики собирались в гараже Котова, откуда заехали за нами около 22:30. Затем вместе в «Ленту», а потом за Свет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м очень весело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:15 мы в Ахтубинске у моста, обозначенного на карт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Сбор байдарок, распределение снаряги. Котов неправильно собирает свою трехместную лодку, спутав средний и кормовой отсеки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!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:45 отчаливаем. Состав экипажей: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ша + Гарик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услан + Женя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Я, Света, Котов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м по Герасимовке. В 9 встаем на завтрак (о. Вязимовский) – пшенная каша! Место шикарное. Купаемся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1:00 – ходка. Очень красивые места. 11:20 – отдыхаем на воде. Спим полчаса на песочке, купаемся и в 12:00 опять гребем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2:30 – сушим весла. Как-то сам по себе вырабатывается такой режим: полчаса идем, полчаса отдыхаем…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им место, где расходятся Герасимовка и Волга. Сворачиваем налево, на Герасимовку. В 13:00 пристаем к берегу на обед. Женя дарит всем девочкам цветочки)))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тоже удачное. Хорошее дно, чистый песчаный берег, есть деревья, дрова, тенёк. Готовим обед (рис с тушенкой и кетчупом, салат из помидоров и огурцов, чай с айвовым вареньем)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еда все заснули. Единственный дискомфорт создают муравьи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леко от нас причалил корабль «Александр Невский», ребята сходили туда на разведку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мы загружались на берегу, мимо прошла итальянка, страшненькая, но мило улыбнувшаяся при виде наших байдарок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:50 ходка. Приближаются тучки. Было 2 варианта: выходить на берег или грести дальше. Решили хоть немного «убежать» от туч. Мы с Женей поменялись местами. «Пробежка» длилась около часа. Встаем на песчаном берегу. Быстро ставим палатки. Начинается ливень. Все вещи раскидали по тамбурам, байды перевернули и пошли купаться!)))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дождем готовим ужин (рожки с колбасой, баклажанья икра). Ужинаем в нашем тамбуре и все заваливаются спать. Время около 9 часов вечера. Думали чуть-чуть подремать и пойти с Дашком купаться, но продрыхли аж до утра! А дождь так и шел с небольшими перерывами…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Проснулись в 4 ч. оттого, что комариный оркестр разыгрался. Тогда мы догадались закрыть вход в палатку и поджечь таблетку. И еще 3 часа проспали спокойно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тро следующего дня! У МЕНЯ СЕГОДНЯ ДНЮХА!!!!!!!!!!!!!!!!!!!!!!!!!!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 поздравления!!! Первым делом надо искупаться. Моемся, умываемся, чистим зубы. Надеваю свое платье, бусы и серьги, которые мне подарила Даша. Теперь, красивая, я еще больше готова принимать поздравления!))) Честно говоря, я первый раз в таком одеянии в походе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тро гречневая каша с песком. После завтрака меня одолевает лень. Еще бы: трудиться, грести – загребаться в такой святой день!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аливаем в 9:30. Две байды уходят раньше, скрываясь на горизонте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экипаж вскоре нагоняет другие. Временами прерываюсь на звонки по телефону. Женя оставил мне со вчерашнего дня свое весло – прямое!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В 11 ч. привал. Возвращаю родное весло!!! Сегодня не только Мой день, но и Ивана Купала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м. По пути на берегу видели двух кабанов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У мальчиков конкретно заливает байду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пывает мелкий дождь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4:20 встаем на песчаной косе. Перекус: консервы, салат. Туалет – и за весла!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Видели орла, потом уточек. Решили искупаться с Котовым на ходу. Кайф!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Идем по Винокуровке. На следующем привале на воде Женя травит анекдоты. Вышли в Матвеевку. Видели водопад. Это второй водопад, который мы обнаружили на Волге. Встали на левом (орографически) берегу. Время 19:10. Предусмотрен праздничный ужин. Мальчики зажгли факела. Приготовили рис с грибами и зеленым горошком. Поставили палатки, мальчики ушли купаться, девочки тоже решили помыться. Покушали, попили чай с тортиком. Котов стал перебирать байду, потом чинил свой пистолет, который все равно не стрелял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м в Крокодила)))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уходят спать Гарик и Женя, потом мы с Дашком. Сегодня спать заметно комфортнее, т.к. комаров почти нет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утра нас будит любимый «будильник» - чугунная сковородка! Ааааа… девочки в бешенстве. Мальчики готовят завтрак (макароны с колбаской и сыром – ммм.., вкусняшка!!!). Котов доделал байду и теперь мы поплывем правильно!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боры уходит 2,5 часа. Отчаливаем и проходим мимо островов, затем минуем 2 протоки. Орем песни. Видели на воде 2-х бакланов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ч. привал. Купаемся. Смотрим карту, рисуем нитку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Идем до Никольского приблизительно час. Мальчики уходят в село на рынок. На пристани стоит теплоход «Октябрьская революция», москвичи. Около 10 минут общаемся с пассажирами, потом провожаем их, машем платочками, танцуем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Мальчики через полчаса приносят овощи, вино и шоколад. На этом Женя нас покидает. Всем очень жаль с ним расставаться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(((, но его вызывают на работу. Фоткаемся на память)))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коло часа ждем мальчиков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в 2 ч. отходим до середины реки и жуем мороженое. Котов смотрит карту и сообщает, что нам нужно слегка не туда. Идем по р. Бобер. Кстати, Света теперь пересела к Руслану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м очень живописные острова. Примерно в 4 ч. встаем на 20-минутный перекус (хлеб с консервами). Актуальной темой разговора становится экология в Астраханской области и менталитет населения, позволяющий ему оставлять мусор где угодно, т.к. (по версии мальчиков) во всем виновата наша власть, которая не ставит урны. Животрепещущая тема оказалась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бем до Вяземских островов на Волге, где планируем заночевать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Даже не помню суть нашего с ним разговора, из-за которого мы начали брызгаться веслами. В результате Котов зачем-то прыгнул в воду. Я беру в руки весло и стараюсь уплыть от него. Течением меня хорошо уносит. Руслан кидает ему жилет. На воде участок круговорота (залив). Необходимо приложить усилие, чтобы выгрести. С трудом, но мы доходим до того залива, до песчаного берега. Меня начинают мучить опасения за Котова, т.к. его нигде не видно! Решаю поплыть к нему навстречу. Потом иду по лесу вдоль берега. Периодически его окрикиваю, а в ответ тишина. Добегаю через всякие дебри до противоположного берега. Не обнаружив его на всем пространстве реки, прихожу к мысли, что, скорее всего, он уже в лагере. Возвращаюсь обратно и узнаю, что его нет! Мы с Гариком и Русланом решаем взять байду и поплыть на ней в поисках Котова. Пройдя залив, обнаруживаем на горизонте нашего «Му-Му». Пацаны оставляют меня с байдой, а сами возвращаются в лагерь, чтобы продолжить обустройство бивуака, т.к. светового времени осталось немного, и надвигаются тучи. На ужин готовим жареную картошку – объедение! Все подустали и пораньше легли спать. Для Котова это место, определенно, кармическое. Если бы не жилет… Короче, как он потом рассказал, его выкинуло к берегу аж чуть ли не напротив села, в каком-то болоте.  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Чувствую, сегодня получится полудневка. Загораем, купаемся, болтаем. После обеда собираем вещи и гребем дальше с некоторыми изменениями: Котов с Гариком и со всем грузом в «тройке», Света с Русликом, а мы с Дашей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е сначала преодолеваем небольшой участок (метров 100) против течения по узкой протоке, затем выходим в Волгу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лываем Цаган-Аман справа. Вот и побывали за границей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В 14:30 причаливаем к берегу в надежде пообедать. Но, не получив желаемого, отходим дальше. Через полчаса происходит вынужденная остановка, т.к. надвигается большая туча. Едва успеваем накрыть байды полиэтиленом и скрыться в лесочке. Вскипятили чай, открыли икру, паштет и шоколадную пасту. Кстати, на завтрак был молочный суп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жидаем сильный ливень и примерно через час возобновляем сплав. Гребем с Дашком, общаемся, песни поем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члег встаем по правому (орографически) берегу Волги. Впереди по ходу движения видны вышки села. Это Копановка, объект нашего преследования завтра. Место высокое, берег отличный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Ужин – долгожданный супчик и салат с помидорами, огурцами и майонезом – запомнился и понравился всем. После ужина совместные игры: Сказки (2 варианта), Ассоциации. Очень весело. Мальчики идут ночью мытьс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Утром просыпаюсь от того, что в палатке очень душно. Выхожу на берег спать)) Просыпаюсь, идем с девчонками купаться. Затем на завтрак варим кашу «Дружба». Собираем вещ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Дашка извлекла огромную пользу для себя из похода – она накачала межпальчиковые мышцы!!!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идем теми же экипажами, что и вчера. Мы с Дашком отстаем, но движемся практически без остановок. Играем в Города и Контакты. В 12 ч. достигаем Копановки и мальчики уходят в село. Там же они планируют зарядить телефоны. Заказываем у них мороженое, яблоки, шоколад и абрикосы. Посмотрим…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ну, из заказанного принесли по Марсу и Сникерсу, одному яблоку и сладости к чаю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не загребальное. Мы с Дашей все время отстаем. Зато непрерывно общаемся. Гребли с 13:30 до 18:30 с продолжительными передышками на воде. Сделали 1 привал на обед в 15:20. Песок просто обжигает ноги. Мальчики приготовили вермишель с тушенкой. А на ужин они же сварили суп-пюре из картошки, риса и 4-х банок тушенки. Сегодня прямо праздник живота! После ужина недолго сидим у костра и вскоре расходимся по палаткам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 опять душное. Выхожу на берег. Чуть позже девочки предлагают искупаться. Мальчики валяются на песочке где-то дальше. На завтрак подогрели вчерашний суп-кашу и выпили кофе со сгущенкой. Собираемся, не торопясь, и в 10 ч. отплываем. Даша в предвкушении Енотаевки. По пути на песчаном мысе увидели двух собак, такие маленькие и забавные. Решили причалить, немного поиграли с ними, покормили вафлями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лываем базы отдыха, очень красивые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ша проводит социологический вопрос: «О чем вы мечтаете?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а: «Чтобы не было войны и найти хорошую работу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лан: «Хочу дом в Подмосковье, машину и Жанну Фриске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: «О том, чтобы лежать на пляже и ни о чем не думать»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ти, Даша обещала учесть все пожелания, когда станет премьер-министром страны. А мне она обещала пост министра по туризму!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3 ч. доходим до Енотаевки. К нашему большому удивлению (или, может быть, только к нашему с Дашей) на берегу мы встречаем Коня, девочек Гарика и еще каких-то парней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аны собираются в село за продуктами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Дашу сажаем в машину, новеньких девчонок и Коня рассаживаем по байдаркам. Мы толком не попрощались с Дашком. Эх, ее ждут пирожки с картошкой и теплая ванна…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предлагают зайти в кафе, что стоит рядом на берегу, пообедать. Заказываем девочкам пиццу, мальчикам люля и фри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ва изменяем состав экипажей:</w:t>
      </w:r>
    </w:p>
    <w:p>
      <w:pPr>
        <w:pStyle w:val="Normal"/>
        <w:numPr>
          <w:ilvl w:val="0"/>
          <w:numId w:val="5"/>
        </w:numPr>
        <w:ind w:left="108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тов + Юля + Гарик</w:t>
      </w:r>
    </w:p>
    <w:p>
      <w:pPr>
        <w:pStyle w:val="Normal"/>
        <w:numPr>
          <w:ilvl w:val="0"/>
          <w:numId w:val="5"/>
        </w:numPr>
        <w:ind w:left="108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та + Руслик</w:t>
      </w:r>
    </w:p>
    <w:p>
      <w:pPr>
        <w:pStyle w:val="Normal"/>
        <w:numPr>
          <w:ilvl w:val="0"/>
          <w:numId w:val="5"/>
        </w:numPr>
        <w:ind w:left="108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ня + Конь + Я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Отходим в 15:40. Минут через 20 останавливаемся искупаться. 30-минутный отдых и идем дальше. Двигаемся по р. Енотаевка. Около 19 ч. встаем на ночлег. Место, надо сказать, отвратительнейшее. Берег и дно реки илистые, кругом муравейники, мусор. А мне это место жутко не нравится по своей энергетике. На ужин суп с картошкой и вермишелью. Тушенка у нас закончилась, поэтому в ход идут рыбные консервы. После ужина разводим большой костер и усаживаемся вокруг него играть сначала в Ассоциации, потом в Сказки, потом в Крокодила (мальчики против девочек). Примерно в 12 ч. ночи потянуло дождем. Быстро убираем все вещи. Я остаюсь в палатке спать. Заснуть не получается, т.к. рядом народ разорался – разыгрался не на шутку, да и не очень-то хочется. Затем неожиданно в палатку пробирается Конь и это Чудо остается спать прямо посередине. Ночью, кажется, все время лил дождь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м меня, как ни странно, будит Лошадь. Сегодня самый поздний подъем – в 10 ч. До 11 ч. длятся сборы. На завтрак уже привычно разогретый и разбавленный водой вчерашний ужин. Даже не умывались с утра, т.к. дно безобразное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шли и в метрах 500-х нормально искупались и почистили зубы. Грести тяжело и опять мы позади всех, т.к. нас трое, а весел всего два. На протяжении всего пути играем в Контакты. Часто останавливаемся на воде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причалить искупаться на хорошем бережку. Здесь встретили еще одну собачку Белый Бим Черный Глаз. Добрая такая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сили Котова с Гариком немного нас разгрузить, отдали им мой большой рюкзак в обмен на ведро. Отчаливаем. При посадке в байдарку Конь умудрился перевернуть нашу Байду!!! У меня нет слов! Я реально злюсь (что бывает крайне редко, т.к. для этого требуется весомая причина!!!)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намок маленький рюкзак со всем содержимым: телефон, фотоаппарат, фонарик, документы, деньги, лекарства и всякое другое. 5 минут сушу все это на солнце и пытаюсь уравновесить свои эмоции, которые меня переполняют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Котов понимает, что надо опять менять экипажи: Коня меняем на Юлю и у нас становится женский экипаж-«тройка». Единственный плюс во всем этом, что идти стало гораздо легче, т.к. теперь у нас три весла и девочки стараются больше Коня. Теперь мы временами бываем впереди всех. А еще мы решили назвать наше судно «Гламур»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гребем без обеда, но и нет Даши, которая обязательно возмутилась бы по этому поводу. Гребем хорошо, снова сходимся все вместе на воде. И вдруг все засыпают. Что-то мне это сильно напоминает… где-то мы это уже проходили… Я бы тоже была не против поспать, но, наученная горьким опытом прошлого похода, решаю, что лучше не поддаваться сну. Пишу дневник, сушу мокрые телефон, батарейки, фонарь и прочее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часа поспали и поплыли дальше. Проходим на веслах еще пару часов и ищем место для стоянки. Определяем его на правом берегу. Разбираем вещи, мою лодку, ставим палатки, варим гречку и употребляем ее с консервами. Продукты у нас явно на исходе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м меня будит Конь, - не самое лучшее начало дня. Иду купаться – так сразу приходит пробуждение. На завтрак рис с грибами и скумбрией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Идем теми же экипажами, что и вчера. Выход на маршрут около 9 ч. По плану мы должны к 15 ч. дойти до Замьян. Идти сегодня чуть тяжелее, т.к. веса больше. Всю дорогу болтаем, обсуждаем всякие случаи из личной жизни, играем в Слова. Проплывали то место, где в прошлом году был водопад. В этом году он абсолютно сухой, а бревно, на котором я сидела, заросло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в спину, сильные волны. Нашу байду хорошо заливает (дырень приличная). С девчонками успели подружиться, даже договорились встретиться в августе в Марфино. В Замьяны мы пришли ровно в 3 ч. Там Свету уже ждал папа на машине. Гарик решил отправить девочек вместе с ними. Сплавляем им еще байдарку, лишние весла и стулья. Тут неожиданно Конь решает тоже ехать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Так нас покинуло сразу 4 человека. И столько же осталось. Мальчики пошли в магазин, меня оставили с лодками. Затем перебрали вещи. Я теперь иду с Русланом, Котов с Гариком. Почти час были в селе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Очень здорово идти на волнах. Течение сильное, скорость отличная. Идем практически без остановок. Ловлю кайф реально! Проплываем Гусиный остров, место, где мы ночевали в том году. Куча отдыхающих на машинах, на лодках, с удочками, с палатками. Не останавливаясь, проходим дальше базы справа и еще в 2 км пристаем к берегу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м ужин – яичницу с жареной картошкой и колбаской. Потом мальчики сразу отключаются на полчасика, а я иду собирать ракушки. Ими здесь усыпано все дно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:40 мы беремся за весла и довольно энергично идем. Гребем по спокойной узкой протоке. Хотим грести сегодня ночью. Я первый раз пойду на байде в темное время суток! В 8 ч. мы выходим из протоки, а в 9 ч. достигаем острова, который назвали год назад «В гостях у Шрека». Начинает темнеть. Достаем фонарики. Идем почти все время ровно, параллельно друг другу. Очень красиво и романтично под Луной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ти, в добавление социологическому опросу, Котов и Гарик мечтают о свободе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сю дорогу пою песни. На реке тишь да гладь, которую временами нарушают проплывающие мимо лодки. В 10 ч. наблюдаем салют в Нариманове, т.к. сегодня день рыбака. В 11 ч. причаливаем к правому берегу и встаем на ночлег. Кстати, по пути в Нариманово видели дерево в форме сердца))). Сегодня я сплю одна как королева!!))) Всю ночь снятся деньги))))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в 8:30. Буквально полчаса на сборы. Купание, умывание. На завтрак – молоко + Марс. И отчаливаем. В 9 ч. мы уже видели перед собой вододелитель. Проходить его решили в 2 маленькие дырочки. Идем достаточно быстро. Проходим Нариманов и к обеду оказываемся в Рассвете. Время около 13 ч. Выгружаемся. Готовим обед у бетонной плиты (жаренная картошка с тушенкой и яйцами). Обедаем и часа в 3 отъезжаем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черу быстрым темпом мы доехали до Астрахани почти без остановок на большой скорости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Затем на газели лобрались до гаража Гарика, где выгрузили все вещи. Руслик проводил меня до дома и дотащил мой рюкзак. Все продавщицы на базаре кричали нам вслед: «Вы откуда такие шоколадные?»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Вот пройдете 10 дней на байдарках наш маршрут от Ахтубинска до Астрахани – будете такими же!!!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!!! </w:t>
      </w:r>
    </w:p>
    <w:p>
      <w:pPr>
        <w:pStyle w:val="Normal"/>
        <w:spacing w:lineRule="auto" w:line="360"/>
        <w:ind w:left="708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ХОД ОКОНЧЕН. </w:t>
      </w:r>
    </w:p>
    <w:p>
      <w:pPr>
        <w:pStyle w:val="Normal"/>
        <w:spacing w:lineRule="auto" w:line="360"/>
        <w:ind w:left="2124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З ЕДИНОГО ТРУПА. </w:t>
      </w:r>
    </w:p>
    <w:p>
      <w:pPr>
        <w:pStyle w:val="Normal"/>
        <w:ind w:left="3540" w:right="98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авт. Эльмира Каримова)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го тусуются, пьют пиво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тно у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е оснащение группы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р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мест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р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мест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ковр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мест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вые принадлежно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апте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плект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 наб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, ложка, миска, но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плект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 для пищ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ые принадле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плект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ные фонар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ком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карма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аршру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зага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е ве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е принадлеж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уш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веса рюкзака: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rPr>
          <w:sz w:val="28"/>
          <w:szCs w:val="28"/>
        </w:rPr>
      </w:pPr>
      <w:r>
        <w:rPr>
          <w:sz w:val="28"/>
          <w:szCs w:val="28"/>
        </w:rPr>
        <w:t>Личное снаряжение – 5 кг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rPr>
          <w:sz w:val="28"/>
          <w:szCs w:val="28"/>
        </w:rPr>
      </w:pPr>
      <w:r>
        <w:rPr>
          <w:sz w:val="28"/>
          <w:szCs w:val="28"/>
        </w:rPr>
        <w:t>Групповое снаряжение – 4 кг (не считая байдарок, весел и спасательных жилетов, т.е. специального группового снаряжения для водных походов)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rPr>
          <w:sz w:val="28"/>
          <w:szCs w:val="28"/>
        </w:rPr>
      </w:pPr>
      <w:r>
        <w:rPr>
          <w:sz w:val="28"/>
          <w:szCs w:val="28"/>
        </w:rPr>
        <w:t>Продукты питания – 3 кг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rPr>
          <w:sz w:val="28"/>
          <w:szCs w:val="28"/>
        </w:rPr>
      </w:pPr>
      <w:r>
        <w:rPr>
          <w:sz w:val="28"/>
          <w:szCs w:val="28"/>
        </w:rPr>
        <w:t>Итого: 12 кг (в среднем на 1 мужчину приходилось 14 кг, на 1 девушку 10 кг)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мета похода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60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Э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ако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60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газ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апт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.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и, выводы, рекомендации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лностью выполнила поставленные цели и задачи, благополучно пройдя маршрут без травм и происшествий. 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представляет собой интересный вариант несложного водного многодневного похода, который можно осуществлять с новичками или детьми. С эстетической точки зрения маршрут достаточно красивый, раскрывает красоту и природную уникальность низовьев реки Волги. Практически на любом участке маршрута можно найти удобное и безопасное место для ночлега, характеризующееся наличием ровных площадок для постановки палаток, наличием дров, чистым песчаным берегом. 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/>
      </w:pPr>
      <w:r>
        <w:rPr>
          <w:sz w:val="28"/>
          <w:szCs w:val="28"/>
        </w:rPr>
        <w:t xml:space="preserve">Маршрут рекомендуется для прохождения всем начинающим туристам, а также желающим активно отдохнуть на природе, познавая красоты Астраханского края.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ложения</w:t>
      </w:r>
    </w:p>
    <w:p>
      <w:pPr>
        <w:pStyle w:val="Style15"/>
        <w:spacing w:before="0" w:after="0"/>
        <w:ind w:right="98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98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равила безопасности в водном походе</w:t>
      </w:r>
    </w:p>
    <w:p>
      <w:pPr>
        <w:pStyle w:val="Style15"/>
        <w:numPr>
          <w:ilvl w:val="0"/>
          <w:numId w:val="6"/>
        </w:numPr>
        <w:spacing w:before="0" w:after="0"/>
        <w:ind w:left="0" w:right="98" w:hanging="0"/>
        <w:jc w:val="both"/>
        <w:rPr/>
      </w:pPr>
      <w:r>
        <w:rPr>
          <w:color w:val="000000"/>
          <w:sz w:val="28"/>
          <w:szCs w:val="28"/>
        </w:rPr>
        <w:t>Во время движения по маршруту и тренировок на воде все участники группы должны находиться в спасжилете и обуви. Спасжилет должен отвечать требованиям безопасности и быть застегнут.</w:t>
      </w:r>
    </w:p>
    <w:p>
      <w:pPr>
        <w:pStyle w:val="Style15"/>
        <w:numPr>
          <w:ilvl w:val="0"/>
          <w:numId w:val="6"/>
        </w:numPr>
        <w:spacing w:before="0" w:after="0"/>
        <w:ind w:left="0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уда должны быть снабжены буксирной веревкой, средствами для вычерпывания воды, в носу и в корме — дополнительные емкости непотопляемости.</w:t>
      </w:r>
    </w:p>
    <w:p>
      <w:pPr>
        <w:pStyle w:val="Style15"/>
        <w:numPr>
          <w:ilvl w:val="0"/>
          <w:numId w:val="6"/>
        </w:numPr>
        <w:spacing w:before="0" w:after="0"/>
        <w:ind w:left="0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груз должен быть упакован в непромокаемые мешки.</w:t>
      </w:r>
    </w:p>
    <w:p>
      <w:pPr>
        <w:pStyle w:val="Style15"/>
        <w:numPr>
          <w:ilvl w:val="0"/>
          <w:numId w:val="6"/>
        </w:numPr>
        <w:spacing w:before="0" w:after="0"/>
        <w:ind w:left="0" w:right="98" w:hanging="0"/>
        <w:jc w:val="both"/>
        <w:rPr/>
      </w:pPr>
      <w:r>
        <w:rPr>
          <w:color w:val="000000"/>
          <w:sz w:val="28"/>
          <w:szCs w:val="28"/>
        </w:rPr>
        <w:t>Запрещается вставать в байдарке в полный рост; садиться на фальшборта.</w:t>
      </w:r>
    </w:p>
    <w:p>
      <w:pPr>
        <w:pStyle w:val="Style15"/>
        <w:spacing w:before="0" w:after="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 байдарке одновременно может находиться 2-3 человека.</w:t>
      </w:r>
    </w:p>
    <w:p>
      <w:pPr>
        <w:pStyle w:val="Style15"/>
        <w:spacing w:before="0" w:after="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Во время движения необходимо:</w:t>
      </w:r>
    </w:p>
    <w:p>
      <w:pPr>
        <w:pStyle w:val="Normal"/>
        <w:numPr>
          <w:ilvl w:val="0"/>
          <w:numId w:val="2"/>
        </w:numPr>
        <w:ind w:left="436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живать интервал между судами, указанный руководителем;</w:t>
      </w:r>
    </w:p>
    <w:p>
      <w:pPr>
        <w:pStyle w:val="Normal"/>
        <w:numPr>
          <w:ilvl w:val="0"/>
          <w:numId w:val="2"/>
        </w:numPr>
        <w:ind w:left="436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меченной опасности сигнализировать следующим судам (сигнал должен быть оговорен заранее);</w:t>
      </w:r>
    </w:p>
    <w:p>
      <w:pPr>
        <w:pStyle w:val="Normal"/>
        <w:numPr>
          <w:ilvl w:val="0"/>
          <w:numId w:val="2"/>
        </w:numPr>
        <w:ind w:left="436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игналами впереди идущего судна;</w:t>
      </w:r>
    </w:p>
    <w:p>
      <w:pPr>
        <w:pStyle w:val="Normal"/>
        <w:numPr>
          <w:ilvl w:val="0"/>
          <w:numId w:val="2"/>
        </w:numPr>
        <w:ind w:left="436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ия проходить только по указанию руководителя.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color w:val="000000"/>
          <w:sz w:val="28"/>
          <w:szCs w:val="28"/>
        </w:rPr>
        <w:t>7.</w:t>
        <w:tab/>
        <w:t>При прорыве байдарки — зажать дыру (по возможности) и, вычерпывая воду, немедленно двигаться к берегу.</w:t>
      </w:r>
    </w:p>
    <w:p>
      <w:pPr>
        <w:pStyle w:val="Style15"/>
        <w:spacing w:before="0" w:after="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ри перевороте судна:</w:t>
      </w:r>
    </w:p>
    <w:p>
      <w:pPr>
        <w:pStyle w:val="Normal"/>
        <w:numPr>
          <w:ilvl w:val="0"/>
          <w:numId w:val="3"/>
        </w:numPr>
        <w:ind w:left="0" w:right="98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ырнуть из воды;</w:t>
      </w:r>
    </w:p>
    <w:p>
      <w:pPr>
        <w:pStyle w:val="Normal"/>
        <w:numPr>
          <w:ilvl w:val="0"/>
          <w:numId w:val="3"/>
        </w:numPr>
        <w:ind w:left="0" w:right="98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ть к судну и держать его за обвязку;</w:t>
      </w:r>
    </w:p>
    <w:p>
      <w:pPr>
        <w:pStyle w:val="Normal"/>
        <w:numPr>
          <w:ilvl w:val="0"/>
          <w:numId w:val="3"/>
        </w:numPr>
        <w:ind w:left="0" w:right="98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ать судно к берегу;</w:t>
      </w:r>
    </w:p>
    <w:p>
      <w:pPr>
        <w:pStyle w:val="Normal"/>
        <w:numPr>
          <w:ilvl w:val="0"/>
          <w:numId w:val="3"/>
        </w:numPr>
        <w:ind w:left="0" w:right="98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(по возможности), чтобы в это время не уплыли весла.</w:t>
      </w:r>
    </w:p>
    <w:p>
      <w:pPr>
        <w:pStyle w:val="Style15"/>
        <w:spacing w:before="0" w:after="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Вытаскивать суда на берег только разгруженными.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color w:val="000000"/>
          <w:sz w:val="28"/>
          <w:szCs w:val="28"/>
        </w:rPr>
        <w:t>10.</w:t>
        <w:tab/>
      </w:r>
      <w:r>
        <w:rPr>
          <w:rFonts w:eastAsia="MS Mincho;ＭＳ 明朝"/>
          <w:sz w:val="28"/>
          <w:szCs w:val="28"/>
        </w:rPr>
        <w:t>При прохождении препятствий при необходимости следует отплыть назад или причалить к берегу и посмотреть, как проходит препятствие предыдущий экипаж.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 прохождении крутого поворота с песчаной отмелью лучше идти вдоль противоположного берега.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>12.</w:t>
        <w:tab/>
      </w:r>
      <w:r>
        <w:rPr>
          <w:rFonts w:eastAsia="MS Mincho;ＭＳ 明朝"/>
          <w:sz w:val="28"/>
          <w:szCs w:val="28"/>
        </w:rPr>
        <w:t>Купания проводятся только с разрешения руководителя. Купаться разрешается только в месте, указанном руководителем. Во время купания не кричать. Крик - это сигнал о помощи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3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33:00Z</dcterms:created>
  <dc:creator>ОВТиК</dc:creator>
  <dc:description/>
  <dc:language>en-US</dc:language>
  <cp:lastModifiedBy>ОВТиК</cp:lastModifiedBy>
  <dcterms:modified xsi:type="dcterms:W3CDTF">2008-12-12T08:05:00Z</dcterms:modified>
  <cp:revision>19</cp:revision>
  <dc:subject/>
  <dc:title/>
</cp:coreProperties>
</file>